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贯彻党的精神领导的讲话"/>
      <w:r>
        <w:rPr/>
        <w:t>学习贯彻党的精神领导的讲话</w:t>
      </w:r>
      <w:bookmarkEnd w:id="0"/>
    </w:p>
    <w:p>
      <w:pPr>
        <w:pStyle w:val="Normal"/>
        <w:rPr/>
      </w:pPr>
      <w:r>
        <w:rPr/>
        <w:t>党的是我国在改革发展、建设小康社会的关键阶段召开的一次十分重要的大会。大会全面系统地总结了十年来我国发展的基本经验，是我们党理论创新的重要成果，不但对于党和国家事业的发展具有长远的指导作用，而且对党的今后干部教育事业也有非常重要的指导作用。认真学习贯彻党的精神，是各级党组织当前和今后一个时期的首要政治任务。作为新时期的组工干部，我们要始终坚持以高度的自觉意识，带头讲党性、重品行、作表率，努力加强学习贯彻精神。在准确把握的基本精神的基础上，将精神贯穿于工作的方方面面。</w:t>
      </w:r>
    </w:p>
    <w:p>
      <w:pPr>
        <w:pStyle w:val="Normal"/>
        <w:rPr/>
      </w:pPr>
      <w:r>
        <w:rPr/>
        <w:t>一、充分认识的重大意义，掀起学习精神热潮党的的胜利召开，是全国人民政治生活中的一件大事、喜事。深入学习贯彻会议精神，是当前和今后一个时期的重大政治任务。我们应高度重视会议精神的贯彻落实工作，充分认识的重大意义，创新学习方式，加大宣传力度，认真学习领会会议文件，准确把握的精神实质，真正用党的精神贯穿在乡镇工作实践当中。着重突出学习教育工作，抓好各级党组织和党员干部的学习培训，采取多集中宣讲、专题讨论、网络讲堂等多种方式，开展好轮训学习、交流讨论等学习活动，提高基层党组织和党员参与学习的热情，推动学习向纵深发展。</w:t>
      </w:r>
    </w:p>
    <w:p>
      <w:pPr>
        <w:pStyle w:val="Normal"/>
        <w:rPr/>
      </w:pPr>
      <w:r>
        <w:rPr/>
        <w:t>二、结合组织工作实际，大力推进乡镇基层党组织建设工作一是加强村级组织建设，不断夯实基层组织基础。农村基层组织是党在农村全部工作和战斗力的基础，是农村各种组织和各项工作的领导核心。各基层党组织应在加快总结创先争优活动成功经验的基础上，不断创新，推动各基层组织的快速稳定发展。一是坚持做好党员发展工作。严格按照发展党员全程票决制的要求，有计划、按程序地发展党员，严把党员入口关、考察关、审核关，确保党员队伍整体质量上水平。二是坚持做好党员教育工作。依托电教远程设备，采取集中授课、专题讨论等方式，开展以农民实用技术、青少年法制教育、妇女健康</w:t>
      </w:r>
      <w:r>
        <w:rPr/>
        <w:t>??</w:t>
      </w:r>
      <w:r>
        <w:rPr/>
        <w:t>、老年人保健为主要内容的专题培训，提高党员队伍整体素质。三是坚持做好党务公开工作。坚持试点先行，稳步推进的工作思路，加快岸兜、南宵党务公开示范点建设，以点带面，加快全镇各基层党组织党务工作共同发展。四是坚持做好品牌创建工作。在总结好南宵村党员关爱基金、岸兜村党组织信息化建设等成功经验的基础上，认真研究各村发展实际，探索挖掘新一批党建示范点，推进全镇党组织建设再上新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干部队伍建设，全面提高干部队伍素质。一是抓好机关干部队伍建设。根据机关干部党风廉政建设的要求，加强机关干部的绩效考评工作，结合日常工作表现、上班考勤情况和年终考评，加强后备干部选拔力度。重视年轻干部培养，经常给他们压担子，提高后备干部业务能力。二是抓好大学生村官的培养考察。实行村官指导员专职化，指定班子干部承担大学生村官的培养工作，完善大学生村官工作汇报制度，了解村官在村工作落实、走访农户实际，引导他们转变作风，实现重心下移。三是抓好农村党员干部队伍建设。落实党风廉政建设责任制，加强党风廉政教育，切实改变党员干部工作作风，提高全镇党员干部拒腐防变和抵御各种风险的能力。四是抓好村两委成员上岗培训工作。重视新上任村两委干部的理论学习，加强科学发展观理论、村级组织规范化运作等有关知识的培训，提高新上任干部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