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心得感悟参考教案大全1000字"/>
      <w:r>
        <w:rPr/>
        <w:t>办公室工作心得感悟参考教案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工作，是人们赖以生存和发展的基础，是实现人生理想和价值的舞台。从本质来说，工作就是劳动，有简单劳动和复杂劳动、体力劳动和脑力劳动之分。从工作境界来看，也分三个层次：一是“做”，二是“做了”，三是“做好”。市委办公室工作服务领导、服务部门、服务群众，很大程度具有上层建筑的性质，属于复杂劳动、脑力劳动范畴。因此，要求更严、标准更高、责任更大。满足于“做”、“做了”都不行，必须要“做好”。所谓“做好”，通俗点说，就是干得漂亮，刀切豆腐两面光，既好看也实在，既有水平也有实效，既让领导放心也让群众满意。</w:t>
      </w:r>
    </w:p>
    <w:p>
      <w:pPr>
        <w:pStyle w:val="Normal"/>
        <w:rPr/>
      </w:pPr>
      <w:r>
        <w:rPr/>
        <w:t>怎样把工作“做好”，关键要有五股劲。</w:t>
      </w:r>
    </w:p>
    <w:p>
      <w:pPr>
        <w:pStyle w:val="Normal"/>
        <w:rPr/>
      </w:pPr>
      <w:r>
        <w:rPr/>
        <w:t>一、要有股实劲，就是要态度端正、爱岗敬业。古人说，“道虽迩</w:t>
      </w:r>
      <w:r>
        <w:rPr/>
        <w:t>,</w:t>
      </w:r>
      <w:r>
        <w:rPr/>
        <w:t>不行不至</w:t>
      </w:r>
      <w:r>
        <w:rPr/>
        <w:t>;</w:t>
      </w:r>
      <w:r>
        <w:rPr/>
        <w:t>事虽小，不为不成。”态度是前提，没有端正的态度，能力水平再高，也干不好工作。相反，有的人可能水平差一点，只要态度端正，以学增智，以勤补拙，还是能把工作干好。办公室的同志，既要仰望星空，信念坚定，志存高远</w:t>
      </w:r>
      <w:r>
        <w:rPr/>
        <w:t>;</w:t>
      </w:r>
      <w:r>
        <w:rPr/>
        <w:t>也要脚踏实地，千里之行始于足下，从小事做起、从细事做起。能把小事做好，把一屋扫好，才能干大事、成大器。</w:t>
      </w:r>
    </w:p>
    <w:p>
      <w:pPr>
        <w:pStyle w:val="Normal"/>
        <w:rPr/>
      </w:pPr>
      <w:r>
        <w:rPr/>
        <w:t>二、要有股钻劲，就是要勤于思考、善于琢磨。哈佛大学第</w:t>
      </w:r>
      <w:r>
        <w:rPr/>
        <w:t>24</w:t>
      </w:r>
      <w:r>
        <w:rPr/>
        <w:t>任校长普西曾说：“一个人是否具有创造力，是一流人才和三流人才的分水岭。”办公室很多工作都是常规性的，有的甚至数十年如一日。但是，常规不代表墨守成规，总认为以前如何、书本如何、文件规定如何，“祖宗之法不可变”。符合实际、符合规律、符合要求的，常规是被大多数人认可的，有其存在的合理性，但现实生活中，真正成就一番事业，赢得精彩人生的，恰恰是创新作为、不循常规的少数人。按部就班，因循守旧，一二一齐步走，永远落在别人后面。现代领导眼界开阔，知识丰富，对工作创新要求也越来越高。如果还是因循守旧，按思维定势开展工作，就永远不可能跟上领导节拍、赢得领导满意。因此，必须勇于解放思想，让思想冲破牢笼，多角度思考问题，多路径解决问题，哪怕是一些奇思妙想也无妨，好的可以大胆实践，不好的也会有所启发，触类旁通。</w:t>
      </w:r>
    </w:p>
    <w:p>
      <w:pPr>
        <w:pStyle w:val="Normal"/>
        <w:rPr/>
      </w:pPr>
      <w:r>
        <w:rPr/>
        <w:t>三、要有股冲劲。就是要精神饱满、充满激情。美国领导力大师库泽斯认为，领导者必须具备四种品质：一是充满激情，二是诚实正直，三是眼光长远，四是能力高强。做好办公室工作，同样需要具备这四种品质。库泽斯还指出：人们都期待领导者充满激情，活力四射，乐观积极。领导者充满激情，作为下属也会受到感染，追随者就会充满信心和干劲。反言之，作为领导者，也希望看到充满激情的下属。充满激情，就会越干越想干，越干越会干，越干越能干</w:t>
      </w:r>
      <w:r>
        <w:rPr/>
        <w:t>;</w:t>
      </w:r>
      <w:r>
        <w:rPr/>
        <w:t>充满激情，就会不畏艰险，攻坚克难，浑身有使不完的劲</w:t>
      </w:r>
      <w:r>
        <w:rPr/>
        <w:t>;</w:t>
      </w:r>
      <w:r>
        <w:rPr/>
        <w:t>充满激情，就会加班加点不觉累，在干事创业中收获无穷的成就感和愉悦感。</w:t>
      </w:r>
    </w:p>
    <w:p>
      <w:pPr>
        <w:pStyle w:val="Normal"/>
        <w:rPr/>
      </w:pPr>
      <w:r>
        <w:rPr/>
        <w:t>四、要有股拼劲。干工作不能平庸，独树一帜，别具一格，高人一等。做到这一点，就必须站得更高，看得更远，想得更深。要有种不服输、争上游的劲头，有一股小老虎嗷嗷叫的精神。工作标准上，要和好的比、和高的争，暗暗较劲，比学赶超，绝不能自甘平庸。办公室工作，做人要低调，谦虚谨慎、平和踏实，做事要追求卓越、力争上游。做人要做好人，但不能做老好人。二者的区别是：好人有颗善良的心，老好人有张善变的脸。</w:t>
      </w:r>
    </w:p>
    <w:p>
      <w:pPr>
        <w:pStyle w:val="Normal"/>
        <w:rPr/>
      </w:pPr>
      <w:r>
        <w:rPr/>
        <w:t>五、要有股韧劲。“立志欲坚不欲锐，成功在久不在速”。把工作“做好”，必须有种义无反顾，持之以恒，不达目的誓不休的意志，不能虎头蛇尾，半途而废。尤其是遇到困难矛盾、艰辛挫折的时候，一定要有着坚守的品格，坚持到底，必有所成。有研究表明，一个人想做一件有意义的事情，只要坚持三个月以上，就一定能养成习惯，取得积极成效。</w:t>
      </w:r>
    </w:p>
    <w:p>
      <w:pPr>
        <w:pStyle w:val="Normal"/>
        <w:rPr/>
      </w:pPr>
      <w:r>
        <w:rPr/>
        <w:t>把工作“做好”，除了在精气神上要有这么五股劲之外，具体还有“三靠”。</w:t>
      </w:r>
    </w:p>
    <w:p>
      <w:pPr>
        <w:pStyle w:val="Normal"/>
        <w:rPr/>
      </w:pPr>
      <w:r>
        <w:rPr/>
        <w:t>一靠认真。一个认真的人，也必定是具有强烈的事业心和责任感的人。办公室工作千头万绪，纷繁复杂，最忌忙中出错，百密一疏。一些小失误、小差错在常人看来不起眼，最后却往往会酿成大事故。解决之道，唯有认真。必须注重平时，注重身边，注重细节，思考上细致入微，行动上防微杜渐，养成谨慎严谨的作风，让认真成为一种态度、一种责任、一种习惯。</w:t>
      </w:r>
    </w:p>
    <w:p>
      <w:pPr>
        <w:pStyle w:val="Normal"/>
        <w:rPr/>
      </w:pPr>
      <w:r>
        <w:rPr/>
        <w:t>二靠学习。庄子说过，吾生也有涯，而知也无涯。特别是当前，世情、党情、国情、民情都发生深刻变化，各种思想观念相互激荡，多元学术理念交融影响，科技发明发现日新月异，世界范围内社会变革一日千里。学习的必要性、紧迫性越来越突出。在这样的时空背景下，要想胜任服务工作，更要增强学习的内在自觉，站在时代适应的高度，向实践学习、向前沿学习、向经典学习。学习的概念很宽泛，形式也多样，看报纸、读杂志、上网浏览，都是学习，但这些是浅阅读。真正能引发思考、汲取营养的阅读，还是要阅读图书、啃大部头。开卷有益，对于办公室同志而言，要带头多读书、善读书、读好书。要增强紧迫感和危机感，少进饭店多进书店，少闻酒香多闻书香，少上牌桌多上书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靠感恩。当前社会，尤其需要强调感恩。现在有种怪现象，就是很多人都觉得给予自己的，是正常的、应该的</w:t>
      </w:r>
      <w:r>
        <w:rPr/>
        <w:t>;</w:t>
      </w:r>
      <w:r>
        <w:rPr/>
        <w:t>如果一些待遇、职称、晋升机会没给自己，就心存不满，牢骚满腹，甚至会骂娘。感恩，不是要求知恩图报，而是要有颗平常心对待自己，以一颗感恩的心看世界。有颗感恩的心，就会觉得工作快乐，生活充实，世界美好，心境也会宽广宁静</w:t>
      </w:r>
      <w:r>
        <w:rPr/>
        <w:t>;</w:t>
      </w:r>
      <w:r>
        <w:rPr/>
        <w:t>有颗感恩的心，就会多设身处地为他人想一想，正确对待自己，正确对待组织和他人，自觉为办公室整体荣誉添砖加瓦，多做贡献</w:t>
      </w:r>
      <w:r>
        <w:rPr/>
        <w:t>;</w:t>
      </w:r>
      <w:r>
        <w:rPr/>
        <w:t>有颗感恩的心，就会相互关心、互相支持、互相帮助，集体就会更加温暖，每个人的成长也会自在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