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守纪律讲规矩心得体会范文"/>
      <w:r>
        <w:rPr/>
        <w:t>优秀教师学习守纪律讲规矩心得体会范文</w:t>
      </w:r>
      <w:bookmarkEnd w:id="0"/>
    </w:p>
    <w:p>
      <w:pPr>
        <w:pStyle w:val="Normal"/>
        <w:rPr/>
      </w:pPr>
      <w:r>
        <w:rPr/>
        <w:t>我在学习《中国共产党章程》、《中国共产党党内监督条例》等内容过程中，更加认识到要加强和改入党的纪律建设的重要性，习总书记的讲话精神，有了很多的心得体会。</w:t>
      </w:r>
    </w:p>
    <w:p>
      <w:pPr>
        <w:pStyle w:val="Normal"/>
        <w:rPr/>
      </w:pPr>
      <w:r>
        <w:rPr/>
        <w:t>一、加强党员干部作风建设，是我们党按照实事求是的科学求实精神提出的新要求。</w:t>
      </w:r>
    </w:p>
    <w:p>
      <w:pPr>
        <w:pStyle w:val="Normal"/>
        <w:rPr/>
      </w:pPr>
      <w:r>
        <w:rPr/>
        <w:t>党员干部作风建设事关党的事业和国家兴衰成败的重大课题，好的优良作风必引领国家走向兴旺发达，反之，国家将步入覆辙之路，从新中国成立以来，党中央历届领导都明确指出党要管党、坚定不移加强和改进干部作风建设，新时期、新阶段，我们党对各级领导干部作风提出了更高要求，特别是今年开展的第二批党的群众路线教育实践活动，对照“四风”方面存在的突出问题，所有党员干部要实事求是进行“照镜子、正衣冠、洗洗澡、治治病”，从灵魂深处检查距离党员标准的差距</w:t>
      </w:r>
    </w:p>
    <w:p>
      <w:pPr>
        <w:pStyle w:val="Normal"/>
        <w:rPr/>
      </w:pPr>
      <w:r>
        <w:rPr/>
        <w:t>二、联系实际，落实“五个严明”要求。</w:t>
      </w:r>
    </w:p>
    <w:p>
      <w:pPr>
        <w:pStyle w:val="Normal"/>
        <w:rPr/>
      </w:pPr>
      <w:r>
        <w:rPr/>
        <w:t>作为党员干部，在任何时候都要时刻严格执行党的各项纪律，做到严明政治纪律、严明组织纪律、严明工作纪律、严明财经纪律、严明生活纪律，注重良好的党员干部形象，“五个严明”做到了，即使狂风暴雨来袭，你都心胸坦荡、傲然挺立，所实际工作和生活中服务大局、服务群众</w:t>
      </w:r>
      <w:r>
        <w:rPr/>
        <w:t>;</w:t>
      </w:r>
      <w:r>
        <w:rPr/>
        <w:t>慎言、慎独、慎微</w:t>
      </w:r>
      <w:r>
        <w:rPr/>
        <w:t>;</w:t>
      </w:r>
      <w:r>
        <w:rPr/>
        <w:t>脚踏实地勤勉工作、敬业奉献。</w:t>
      </w:r>
    </w:p>
    <w:p>
      <w:pPr>
        <w:pStyle w:val="Normal"/>
        <w:rPr/>
      </w:pPr>
      <w:r>
        <w:rPr/>
        <w:t>三、注重实效，把作风建设当作当前工作重中之重抓紧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工作中，勇于解剖自己，敢于批评和自我批评。作为党员干部，要坚持政务公开，提高透明度，虚心接受群众的监督，杜绝腐败现象的滋生。对待自己的事业要恪尽职守、扎实肯干、勇于进取、拼搏向上、知难而进、忘我工作。领导干部要自觉置身于组织和群众的监督之下、置于法制的约束之下，自重、自省、自励，一尘不染，一身正气，以繁森、焦裕禄、雷锋同志为学习榜样，不断提高自己的党性修养。要克服华而不实，飘浮虚荣的工作作风，要做老实人，办老实事，对工作勤勤恳恳，求真务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