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龙门石窟导游词"/>
      <w:r>
        <w:rPr/>
        <w:t>关于龙门石窟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为大家做导游</w:t>
      </w:r>
      <w:r>
        <w:rPr/>
        <w:t>!</w:t>
      </w:r>
      <w:r>
        <w:rPr/>
        <w:t>我们今天游览的景区是龙门石窟。我想，您也许游览过风景秀丽的颐和园，观赏过雄伟壮观的万里长城，可今天游览的龙门石窟，会给我们一种耳目一新的感觉。龙门石窟始建于</w:t>
      </w:r>
      <w:r>
        <w:rPr/>
        <w:t>498</w:t>
      </w:r>
      <w:r>
        <w:rPr/>
        <w:t>年，也就是北魏时期，虽然距今已有一千多年的历史了，但是经过后人的修整，至今仍保存得很完整，已被列入《世界遗产名录》，具有很高的艺术价值。请各位在遵守规则、保持清洁的前提下细细观赏。</w:t>
      </w:r>
    </w:p>
    <w:p>
      <w:pPr>
        <w:pStyle w:val="Normal"/>
        <w:rPr/>
      </w:pPr>
      <w:r>
        <w:rPr/>
        <w:t>现在，我们已来到西山石窟脚下，前方的洞穴叫万佛洞，两旁洞壁上密密麻麻地排列着无数个小佛，说它是万佛洞，可真是名副其实。这些小佛大的有三四厘米高，小的却只有两厘米高，别看它们个头小，却都雕刻精细，排列整齐，虽然数目很多，但却排列得井然有序。这些精美的艺术品，都是古代能工巧匠智慧的结晶。大家一定要慢慢地欣赏，细细地品味。</w:t>
      </w:r>
    </w:p>
    <w:p>
      <w:pPr>
        <w:pStyle w:val="Normal"/>
        <w:rPr/>
      </w:pPr>
      <w:r>
        <w:rPr/>
        <w:t>接下来，我们就到了龙门石窟最有代表性的地方——奉先寺，这里有九尊佛像，中间一尊最大的佛像身高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他的雕工极为精湛，大佛坐姿端正，面容慈祥，双耳垂肩，就连衣服的褶皱，皮肤的纹理都雕刻得清晰可见。其他八尊佛像也都身材高大，形态各异。总体看来，奉先寺洞穴雄伟壮观，气势磅礴，再加上周围淡淡的薄雾，更是显得神秘莫测，真不愧是神来之笔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有佛像十万余尊，佛洞两千多个，我们已经欣赏完了。再回头看一看这美丽的景观吧，是否还有些依依不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