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席致辞范文"/>
      <w:r>
        <w:rPr/>
        <w:t>订婚宴席致辞范文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今天，我们怀着十分欣喜的心情，前来参加</w:t>
      </w:r>
      <w:r>
        <w:rPr/>
        <w:t>×××</w:t>
      </w:r>
      <w:r>
        <w:rPr/>
        <w:t>的公子</w:t>
      </w:r>
      <w:r>
        <w:rPr/>
        <w:t>×××</w:t>
      </w:r>
      <w:r>
        <w:rPr/>
        <w:t>的定亲仪式，共同见证一对有情人喜订终身。在这吉祥欢乐的时刻，我代表</w:t>
      </w:r>
      <w:r>
        <w:rPr/>
        <w:t>××</w:t>
      </w:r>
      <w:r>
        <w:rPr/>
        <w:t>协会各位同仁，向双方家长，向两位恋人，表示最真挚的祝福和最热烈的祝贺</w:t>
      </w:r>
      <w:r>
        <w:rPr/>
        <w:t>!</w:t>
      </w:r>
    </w:p>
    <w:p>
      <w:pPr>
        <w:pStyle w:val="Normal"/>
        <w:rPr/>
      </w:pPr>
      <w:r>
        <w:rPr/>
        <w:t>一朝喜定千年爱，百岁不移半寸心。定亲是中华民族传统的婚庆仪式，是男女双方对爱情的确认。通过今天的仪式，一对新人即将步入婚姻的殿堂，结成终生伴侣。在此，我衷心地希望两位准新人记住这个美好的日子，珍惜这份珍贵的情缘，在以后的生活中，不管是香甜苦辣，还是风雨兼程，都希望你们走好人生的每一步，恩恩爱爱，互帮互助，心心相印，比翼双飞，用你们勤劳的双手创造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