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自我鉴定"/>
      <w:r>
        <w:rPr/>
        <w:t>党员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成为了中国共产党预备党员中的一员，至今已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三个代表</w:t>
      </w:r>
      <w:r>
        <w:rPr/>
        <w:t>"</w:t>
      </w:r>
      <w:r>
        <w:rPr/>
        <w:t>的科学内涵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施工管理人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掌握业务，遵守职责，自己多学习一些本专业的理论知识，提高专业技术，协助项目经理干好工程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不在河边走，就是不湿鞋”，能够经受住各种诱惑，永葆共产党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工人，应该充分利用建筑工地这所大学校，努力地锻炼自己，使自身素质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业余时间我积极投入到各种活动中去，并且努力抓好政治理论和文化学习，以及自己函授学习，做到工作、学习两不误。注意平时的学习和平时的自我调整。使自我约束能力提高，使自己能正确对待他人的批评，并且及时地纠正。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