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保险新人一分钟自我介绍演讲稿_保险公司应聘个人介绍"/>
      <w:r>
        <w:rPr/>
        <w:t>卖保险新人一分钟自我介绍演讲稿</w:t>
      </w:r>
      <w:r>
        <w:rPr/>
        <w:t>_</w:t>
      </w:r>
      <w:r>
        <w:rPr/>
        <w:t>保险公司应聘个人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