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由磨砺而出彩观后感心得体会范文精选"/>
      <w:r>
        <w:rPr/>
        <w:t>“</w:t>
      </w:r>
      <w:r>
        <w:rPr/>
        <w:t>青春由磨砺而出彩”观后感心得体会范文精选</w:t>
      </w:r>
      <w:bookmarkEnd w:id="0"/>
    </w:p>
    <w:p>
      <w:pPr>
        <w:pStyle w:val="Normal"/>
        <w:rPr/>
      </w:pPr>
      <w:r>
        <w:rPr/>
        <w:t>在五四青年节到来之际，习近平总书记向全国青年寄语：“青春由磨砺而出彩，人生因奋斗而升华”。不负韶华，未来可期。霍姆斯说过，我们占据的位置并不重要，重要的是我们要去的方向。</w:t>
      </w:r>
    </w:p>
    <w:p>
      <w:pPr>
        <w:pStyle w:val="Normal"/>
        <w:rPr/>
      </w:pPr>
      <w:r>
        <w:rPr/>
        <w:t>当代好青年既要“学高”也要“身正”。做人做事第一位是崇德修身，新时代好青年要明大德、守公德、严私德。对于青年干部而言，锤炼坚强党性、坚定政治立场是为明大德，明大德当正以处心、廉以律己、忠以事君、恭以事长、信以接物、宽以待下、敬以处事，牢固树立“四个意识”、切实增强“四个自信”</w:t>
      </w:r>
      <w:r>
        <w:rPr/>
        <w:t>;</w:t>
      </w:r>
      <w:r>
        <w:rPr/>
        <w:t>谨守社会公德、培养道德意识是为守公德，守公德当出以公心，自觉维护公共范围的正常秩序和公共生活，待他人要文明礼貌、乐于助人，待事物要爱护公物、保护环境，当代青年要在加强公德建设和提升公德意识中促进自身全面发展</w:t>
      </w:r>
      <w:r>
        <w:rPr/>
        <w:t>;</w:t>
      </w:r>
      <w:r>
        <w:rPr/>
        <w:t>严格约束自身操守和行为是为严私德，君子修身当修己以敬、修己以安人、修己以安百姓，新时代好青年要在慎独、慎初、慎微、慎欲中踏踏实实做人，学会感恩、学会勤俭、学会谦让、学会宽容，在自重、自省、自律中扎扎实实干事。</w:t>
      </w:r>
    </w:p>
    <w:p>
      <w:pPr>
        <w:pStyle w:val="Normal"/>
        <w:rPr/>
      </w:pPr>
      <w:r>
        <w:rPr/>
        <w:t>青年总是活力四射的，青年是能在雨中起舞的，青年是可以惊艳岁月的。哪怕房檐跟屋梁把生活压的再低，向上的青年总会看到另外一片天空的希望。正如习总书记说的“青春由磨砺而出彩，人生因奋斗而升华”中国青年有担当，有理想，我是新时代新青年，我因奋斗而自豪</w:t>
      </w:r>
      <w:r>
        <w:rPr/>
        <w:t>!</w:t>
      </w:r>
      <w:r>
        <w:rPr/>
        <w:t>我们肩负着多重角色，承担振兴民族的责任，同样也肩负着青春，用青春之气为祖国、为工作注入新血液</w:t>
      </w:r>
      <w:r>
        <w:rPr/>
        <w:t>!</w:t>
      </w:r>
    </w:p>
    <w:p>
      <w:pPr>
        <w:pStyle w:val="Normal"/>
        <w:rPr/>
      </w:pPr>
      <w:r>
        <w:rPr/>
        <w:t>作为青年，在五四青年节收到总书记的寄语，我倍受鼓舞。我要始终牢记新时代中国青年的使命，发扬五四精神，立足本职岗位，做好宽带网络优化工作，以人民为中心练就过硬专业本领，同全体移动人一道，同亿万人民一道，为实现中华民族伟大复兴中国梦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精神科康复护士，我愿用爱、责任与担当，沿着南丁格尔之路不断前行，让青春在自己岗位放彩。在今后的工作中，我将继续发扬认真负责、积极进取工作作风，严格把控护理质量，用自己娴熟的护理技术和先进的康复理念，为精神科病人提供优质的护理服务，为我院的发展壮大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