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补助助学金申请书精选"/>
      <w:r>
        <w:rPr/>
        <w:t>家庭困难补助助学金申请书精选</w:t>
      </w:r>
      <w:bookmarkEnd w:id="0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听说学校这次要赞助贫困生，我颇为感动。</w:t>
      </w:r>
    </w:p>
    <w:p>
      <w:pPr>
        <w:pStyle w:val="Normal"/>
        <w:rPr/>
      </w:pPr>
      <w:r>
        <w:rPr/>
        <w:t>首先，我是一名留守儿童。我的家原本在一个村庄，父母为了我以后更好的生活。所以，在我五岁的时候就外出打工。把我寄养在亲戚家。</w:t>
      </w:r>
    </w:p>
    <w:p>
      <w:pPr>
        <w:pStyle w:val="Normal"/>
        <w:rPr/>
      </w:pPr>
      <w:r>
        <w:rPr/>
        <w:t>随着父母有了些收入，租了个房子，才把我接了过去。在我的记忆里，我家的生活是如此的艰辛。一个月会交一百元的房租费。有时，家里开销周转不开，便请房东宽限时日。冬天，那时候没有暖气，只能靠烧柴取暖，但凛冽的风时常会从缝隙中钻进来。说起来心酸，但我们还是努力的，幸福的生活</w:t>
      </w:r>
      <w:r>
        <w:rPr/>
        <w:t>!</w:t>
      </w:r>
    </w:p>
    <w:p>
      <w:pPr>
        <w:pStyle w:val="Normal"/>
        <w:rPr/>
      </w:pPr>
      <w:r>
        <w:rPr/>
        <w:t>直到我上初二的时候，突然有一天，父亲对我说，孩子，咱们是外地人，不准在这考学。所以，我就回了我的老家</w:t>
      </w:r>
      <w:r>
        <w:rPr/>
        <w:t>__</w:t>
      </w:r>
      <w:r>
        <w:rPr/>
        <w:t>市上学。就这样，我也经历了许多事，明白了许多道理，也我拥有了一颗感恩的心。</w:t>
      </w:r>
    </w:p>
    <w:p>
      <w:pPr>
        <w:pStyle w:val="Normal"/>
        <w:rPr/>
      </w:pPr>
      <w:r>
        <w:rPr/>
        <w:t>现在，我住在学校，也很节俭。因为每当我在外逍遥自在的时候，想起在外受苦的父母，心里很不是滋个味。这次，我之所以写这份申请书，是因为父母含辛茹苦的把我抚养长大，真的很不容易。想为他们分担，我也只能努力的学习</w:t>
      </w:r>
    </w:p>
    <w:p>
      <w:pPr>
        <w:pStyle w:val="Normal"/>
        <w:rPr/>
      </w:pPr>
      <w:r>
        <w:rPr/>
        <w:t>尊敬的校长老师，如有比我更贫困的学生，恳请你们把这宝贵的助学金捐给他们。因为我并不想和比我更贫困的学生争得这宝贵的生活费。</w:t>
      </w:r>
    </w:p>
    <w:p>
      <w:pPr>
        <w:pStyle w:val="Normal"/>
        <w:rPr/>
      </w:pPr>
      <w:r>
        <w:rPr/>
        <w:t>最后，尊敬的校领导，老师。感谢你们对贫困学生的大力支持，给我们的生活增添了信心与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