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节目致辞"/>
      <w:r>
        <w:rPr/>
        <w:t>春节晚会节目致辞</w:t>
      </w:r>
      <w:bookmarkEnd w:id="0"/>
    </w:p>
    <w:p>
      <w:pPr>
        <w:pStyle w:val="Normal"/>
        <w:rPr/>
      </w:pPr>
      <w:r>
        <w:rPr/>
        <w:t>尊敬各位领导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欢乐祥和的喜庆时刻，我们在这里举行文艺晚会，共度美好时光。借此机会，我代表局党组，向大家致以节日的问候和新春的祝福</w:t>
      </w:r>
      <w:r>
        <w:rPr/>
        <w:t>!</w:t>
      </w:r>
    </w:p>
    <w:p>
      <w:pPr>
        <w:pStyle w:val="Normal"/>
        <w:rPr/>
      </w:pPr>
      <w:r>
        <w:rPr/>
        <w:t>过去的一年，在市委、市政府的正确领导下，我局以民本岳阳执政和发展理念为指导，以开展“干部能力建设年”活动为动力，下气力改善民生，下功夫保障民安，下决心维护民权，实现了目标任务上台阶、服务窗口上档次、队伍建设上水平。</w:t>
      </w:r>
      <w:r>
        <w:rPr/>
        <w:t>200×</w:t>
      </w:r>
      <w:r>
        <w:rPr/>
        <w:t>年，是我市就业工作影响最大的一年，援助弱势群体就业工作多次被中央电视台节目报道</w:t>
      </w:r>
      <w:r>
        <w:rPr/>
        <w:t>;</w:t>
      </w:r>
      <w:r>
        <w:rPr/>
        <w:t>是劳动用工执法力度最大的一年，“劳动合同三年行动计划”和几次大规模执法专项行动，产生了较强的社会反响</w:t>
      </w:r>
      <w:r>
        <w:rPr/>
        <w:t>;</w:t>
      </w:r>
      <w:r>
        <w:rPr/>
        <w:t>是社保基金征缴形势最好的一年，基金收入总额达到</w:t>
      </w:r>
      <w:r>
        <w:rPr/>
        <w:t>17.44</w:t>
      </w:r>
      <w:r>
        <w:rPr/>
        <w:t>亿元，比上年净增</w:t>
      </w:r>
      <w:r>
        <w:rPr/>
        <w:t>4.56</w:t>
      </w:r>
      <w:r>
        <w:rPr/>
        <w:t>亿元</w:t>
      </w:r>
      <w:r>
        <w:rPr/>
        <w:t>;</w:t>
      </w:r>
      <w:r>
        <w:rPr/>
        <w:t>是劳动保障政策性补贴争取最多的一年，资金到位总额达到</w:t>
      </w:r>
      <w:r>
        <w:rPr/>
        <w:t>6.1</w:t>
      </w:r>
      <w:r>
        <w:rPr/>
        <w:t>亿元</w:t>
      </w:r>
      <w:r>
        <w:rPr/>
        <w:t>;</w:t>
      </w:r>
      <w:r>
        <w:rPr/>
        <w:t>也是我们服务条件改观最明显的一年，市本级劳动力市场投入使用使我们的服务窗口实现了“鸟枪换炮”。</w:t>
      </w:r>
    </w:p>
    <w:p>
      <w:pPr>
        <w:pStyle w:val="Normal"/>
        <w:rPr/>
      </w:pPr>
      <w:r>
        <w:rPr/>
        <w:t>所有成绩的取得，是各级各部门关心指导的结果，是社会各界理解帮助的结果，是全体干部职工忠诚履职的结果，也是离退休老同志和干部职工家属默默支持的结果。在这里，谨向各位表示衷心的感谢和崇高的敬意</w:t>
      </w:r>
      <w:r>
        <w:rPr/>
        <w:t>!</w:t>
      </w:r>
    </w:p>
    <w:p>
      <w:pPr>
        <w:pStyle w:val="Normal"/>
        <w:rPr/>
      </w:pPr>
      <w:r>
        <w:rPr/>
        <w:t>200×</w:t>
      </w:r>
      <w:r>
        <w:rPr/>
        <w:t>年，随着劳动合同法、就业促进法和劳动争议调解仲裁法的</w:t>
      </w:r>
      <w:r>
        <w:rPr/>
        <w:t>'</w:t>
      </w:r>
      <w:r>
        <w:rPr/>
        <w:t>实施，我们将面临难得的政策机遇</w:t>
      </w:r>
      <w:r>
        <w:rPr/>
        <w:t>;</w:t>
      </w:r>
      <w:r>
        <w:rPr/>
        <w:t>随着新型工业化、城镇化和新农村建设的推进，支撑我们事业发展的经济社会基础将进一步巩固</w:t>
      </w:r>
      <w:r>
        <w:rPr/>
        <w:t>;</w:t>
      </w:r>
      <w:r>
        <w:rPr/>
        <w:t>而“</w:t>
      </w:r>
      <w:r>
        <w:rPr/>
        <w:t>3+5”</w:t>
      </w:r>
      <w:r>
        <w:rPr/>
        <w:t>城市群发展，长株潭城市群、武汉城市圈获准为国家综合配套改革试验区，则将为我们开创劳动保障新局面注入新的强劲动力。我们将把握工作新特点、顺应发展新形势、紧贴人民新期待，坚持不懈将“两个忠诚”践行到底，坚定信心全面完成省市下达的各项目标任务，坚定不移解决民生要务，使广大人民学有所教、劳有所得、病有所医、老有所养。</w:t>
      </w:r>
    </w:p>
    <w:p>
      <w:pPr>
        <w:pStyle w:val="Normal"/>
        <w:rPr/>
      </w:pPr>
      <w:r>
        <w:rPr/>
        <w:t>让我们在市委、市政府的坚强领导下，抢抓机遇，团结奋进，为促进劳动保障事业又好又快发展、为促进开创民本岳阳和谐崛起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