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干部职工会议讲话"/>
      <w:r>
        <w:rPr/>
        <w:t>年初干部职工会议讲话</w:t>
      </w:r>
      <w:bookmarkEnd w:id="0"/>
    </w:p>
    <w:p>
      <w:pPr>
        <w:pStyle w:val="Normal"/>
        <w:rPr/>
      </w:pPr>
      <w:r>
        <w:rPr/>
        <w:t>同志们：</w:t>
      </w:r>
    </w:p>
    <w:p>
      <w:pPr>
        <w:pStyle w:val="Normal"/>
        <w:rPr/>
      </w:pPr>
      <w:r>
        <w:rPr/>
        <w:t>时间过得真快，转眼</w:t>
      </w:r>
      <w:r>
        <w:rPr/>
        <w:t>xxxx</w:t>
      </w:r>
      <w:r>
        <w:rPr/>
        <w:t>年就要过去，我们也即将迎来</w:t>
      </w:r>
      <w:r>
        <w:rPr/>
        <w:t>xxxx</w:t>
      </w:r>
      <w:r>
        <w:rPr/>
        <w:t>年，在这岁未年初的大好日子里，把各位干部职工召集起来开个会，一是想对即将过去的</w:t>
      </w:r>
      <w:r>
        <w:rPr/>
        <w:t>xxxx</w:t>
      </w:r>
      <w:r>
        <w:rPr/>
        <w:t>年做个总结，二是对</w:t>
      </w:r>
      <w:r>
        <w:rPr/>
        <w:t>xxxx</w:t>
      </w:r>
      <w:r>
        <w:rPr/>
        <w:t>年的工作进行部署。</w:t>
      </w:r>
    </w:p>
    <w:p>
      <w:pPr>
        <w:pStyle w:val="Normal"/>
        <w:rPr/>
      </w:pPr>
      <w:r>
        <w:rPr/>
        <w:t>xxxx</w:t>
      </w:r>
      <w:r>
        <w:rPr/>
        <w:t>年，我局在县委、县政府的正确领导下，团结一心，奋力拼搏，克服了县城基础设施严重滞后和执法人员严重不足的困难，创造性地开展工作，开创了城市管理工作的良好局面，圆满完成了年度各项目标任务。</w:t>
      </w:r>
    </w:p>
    <w:p>
      <w:pPr>
        <w:pStyle w:val="Normal"/>
        <w:rPr/>
      </w:pPr>
      <w:r>
        <w:rPr/>
        <w:t>一是项目建设扎实推进</w:t>
      </w:r>
      <w:r>
        <w:rPr/>
        <w:t>;</w:t>
      </w:r>
    </w:p>
    <w:p>
      <w:pPr>
        <w:pStyle w:val="Normal"/>
        <w:rPr/>
      </w:pPr>
      <w:r>
        <w:rPr/>
        <w:t>二是县城秩序环境卫生管理水平明显提升</w:t>
      </w:r>
      <w:r>
        <w:rPr/>
        <w:t>;</w:t>
      </w:r>
    </w:p>
    <w:p>
      <w:pPr>
        <w:pStyle w:val="Normal"/>
        <w:rPr/>
      </w:pPr>
      <w:r>
        <w:rPr/>
        <w:t>三是户外广告设臵水平整体提质升级</w:t>
      </w:r>
      <w:r>
        <w:rPr/>
        <w:t>;</w:t>
      </w:r>
    </w:p>
    <w:p>
      <w:pPr>
        <w:pStyle w:val="Normal"/>
        <w:rPr/>
      </w:pPr>
      <w:r>
        <w:rPr/>
        <w:t>四是公共客运管理规范有序</w:t>
      </w:r>
      <w:r>
        <w:rPr/>
        <w:t>;</w:t>
      </w:r>
    </w:p>
    <w:p>
      <w:pPr>
        <w:pStyle w:val="Normal"/>
        <w:rPr/>
      </w:pPr>
      <w:r>
        <w:rPr/>
        <w:t>五是财政任务圆满完成。</w:t>
      </w:r>
    </w:p>
    <w:p>
      <w:pPr>
        <w:pStyle w:val="Normal"/>
        <w:rPr/>
      </w:pPr>
      <w:r>
        <w:rPr/>
        <w:t>这些任务的圆满完成，是县委、县政府正确领导的结果，是局党组精心谋划的结果，更是全体城管人辛勤工作、无私奉献的结果，在这里，我代表局党组对在座各位表示诚挚的谢意，谢谢你们，你们辛苦了。</w:t>
      </w:r>
      <w:r>
        <w:rPr/>
        <w:t>xxxx</w:t>
      </w:r>
      <w:r>
        <w:rPr/>
        <w:t>年，我们的工作虽然取得了一定的成绩，但同样存在不少问题，我们路段责任管理模式还有待于深化细化，干部职工精神有待于进一步提振，督查考核力度需进一步加大，宣传力度需加大。在</w:t>
      </w:r>
      <w:r>
        <w:rPr/>
        <w:t>xxxx</w:t>
      </w:r>
      <w:r>
        <w:rPr/>
        <w:t>年，我局涌现出一大批先进基层单位和先进个人，在这里我就不再点名，待会，会议专门有一项议程对先进单位和先进个人进行表彰。</w:t>
      </w:r>
    </w:p>
    <w:p>
      <w:pPr>
        <w:pStyle w:val="Normal"/>
        <w:rPr/>
      </w:pPr>
      <w:r>
        <w:rPr/>
        <w:t>回顾</w:t>
      </w:r>
      <w:r>
        <w:rPr/>
        <w:t>xxxx</w:t>
      </w:r>
      <w:r>
        <w:rPr/>
        <w:t>年的工作，可以得到许多宝贵的经验。</w:t>
      </w:r>
    </w:p>
    <w:p>
      <w:pPr>
        <w:pStyle w:val="Normal"/>
        <w:rPr/>
      </w:pPr>
      <w:r>
        <w:rPr/>
        <w:t>xxxx</w:t>
      </w:r>
      <w:r>
        <w:rPr/>
        <w:t>年，我们在人员严重短缺，任务艰巨的情况下取得了这样的成绩，</w:t>
      </w:r>
      <w:r>
        <w:rPr/>
        <w:t>xxxx</w:t>
      </w:r>
      <w:r>
        <w:rPr/>
        <w:t>年，有这么多热爱城市管理事业的新鲜血液加入，有理由相信我们一定会在去年的基础上更上一层楼。</w:t>
      </w:r>
    </w:p>
    <w:p>
      <w:pPr>
        <w:pStyle w:val="Normal"/>
        <w:rPr/>
      </w:pPr>
      <w:r>
        <w:rPr/>
        <w:t>围绕</w:t>
      </w:r>
      <w:r>
        <w:rPr/>
        <w:t>xxxx</w:t>
      </w:r>
      <w:r>
        <w:rPr/>
        <w:t>年任务的完成，我们要突出抓好以下几个方面：</w:t>
      </w:r>
    </w:p>
    <w:p>
      <w:pPr>
        <w:pStyle w:val="Normal"/>
        <w:rPr/>
      </w:pPr>
      <w:r>
        <w:rPr/>
        <w:t>一、完善县城基础设施建设。一个城市的基础设施好坏是一个城市功能有效发挥，品位彰显的重要先决条件，现阶段以来，我县基础设施严重滞后的现状大家有目共睹，可以说，目前县城基础设施的严重滞后已严重制约我们城市管理工作的科学发展，</w:t>
      </w:r>
      <w:r>
        <w:rPr/>
        <w:t>xxxx</w:t>
      </w:r>
      <w:r>
        <w:rPr/>
        <w:t>年，我们要围绕突破这一瓶颈制约，争取政府的大力投入，尽快筹建社会停车场，增设垃圾中转站和公厕，完善果皮箱的设臵，规范临时农贸市场，为县城规范化管理提供更加有力的支撑。</w:t>
      </w:r>
    </w:p>
    <w:p>
      <w:pPr>
        <w:pStyle w:val="Normal"/>
        <w:rPr/>
      </w:pPr>
      <w:r>
        <w:rPr/>
        <w:t>二、加强干部队伍建设。过去一年来，我局由于加强了干部队伍建设，城市管理水平有了明显提升，在以后的城市管理过程中，干部队伍建设的效果怎样将直接</w:t>
      </w:r>
    </w:p>
    <w:p>
      <w:pPr>
        <w:pStyle w:val="Normal"/>
        <w:rPr/>
      </w:pPr>
      <w:r>
        <w:rPr/>
        <w:t>我们一方面要继续坚定不移地抓干部业务素质建设，一方面要加强干部思想政治建设，特别是职业道德教育。由于城市管理工作起步较晚，规范化程度，导致了城管事业的社会地位不高，部分干部职工对职业认同度不高。我们应该更加积极主动地开展工作，一是因为我们居住生活在这个城市，城市环境卫生秩序的优化我们将直接受益。</w:t>
      </w:r>
    </w:p>
    <w:p>
      <w:pPr>
        <w:pStyle w:val="Normal"/>
        <w:rPr/>
      </w:pPr>
      <w:r>
        <w:rPr/>
        <w:t>三、加强督查考核</w:t>
      </w:r>
    </w:p>
    <w:p>
      <w:pPr>
        <w:pStyle w:val="Normal"/>
        <w:rPr/>
      </w:pPr>
      <w:r>
        <w:rPr/>
        <w:t>四、加大宣传教育力度</w:t>
      </w:r>
    </w:p>
    <w:p>
      <w:pPr>
        <w:pStyle w:val="Normal"/>
        <w:rPr/>
      </w:pPr>
      <w:r>
        <w:rPr/>
        <w:t>我们要继续坚定不移地推行和完善路段管理责任模式，并加强路段责任管理绩效考核。我们要在总结实践经验的基础上进一步加强任务科学分解，努力构建横向到边，纵向到底，责任全覆盖，管理无缝隙的责任网。并加强履行责任情况的监督检查。</w:t>
      </w:r>
    </w:p>
    <w:p>
      <w:pPr>
        <w:pStyle w:val="Normal"/>
        <w:rPr/>
      </w:pPr>
      <w:r>
        <w:rPr/>
        <w:t>我们要进一步畅通群众参与城市管理的渠道，近年来，县城居民，参与城市管理的方式方法越来越多元化，参与程度也越来越深化，我们许多违法案件临时查处得益于群众的举报，我们的城市管理的最终目的是为了人民，我们的管理过程也应该充分依靠人民，实践充分证明，我们的专业力量是非常有限的，而群众的力量则是无穷的，我们要进一步畅通群众参与城市管理的渠道，充分调动群众参与的积极性，主动性和创造性。</w:t>
      </w:r>
    </w:p>
    <w:p>
      <w:pPr>
        <w:pStyle w:val="Normal"/>
        <w:rPr/>
      </w:pPr>
      <w:r>
        <w:rPr/>
        <w:t>我们们要努力克服精神懈怠的情绪。我们中的许多同志长年工作在城管一线，不同程度出现了松一下劲，歇口气的心理，有的甚至抱怨，我们的工作没有什么价值。这归根结底是精神懈怠的表现。胡锦涛曾在十一讲话中指出了这种表现的极大危害性，我在这里就不再强调，我们要围绕克服这种现象加强职业道德教育，进一步增强对工作的认同感和自豪感，我们要看到我们所做工作的重要意义和取得的巨大成就，我们的县城居住生活环境进一步优化，我们因此直接受益，我们执法管理环境进一步优化，群众城市文明卫生意识显著增强，这也归根于我们多年的艰辛努力，我们管理好县城环境秩序的理想进一步感召和激励更多人参与管理之中。</w:t>
      </w:r>
    </w:p>
    <w:p>
      <w:pPr>
        <w:pStyle w:val="Normal"/>
        <w:rPr/>
      </w:pPr>
      <w:r>
        <w:rPr/>
        <w:t>加强干部思想政治理论学习用政治理论武装头脑，指导实践，推动工作。</w:t>
      </w:r>
    </w:p>
    <w:p>
      <w:pPr>
        <w:pStyle w:val="Normal"/>
        <w:widowControl/>
        <w:bidi w:val="0"/>
        <w:spacing w:before="180" w:after="180"/>
        <w:jc w:val="left"/>
        <w:rPr/>
      </w:pPr>
      <w:r>
        <w:rPr/>
        <w:t>同志们，有我们县委、县政府的坚强领导，有我们局党组的精心谋划有我们全体干部职工的默默付出、无私奉献，我们一定能开创城市管理工作更好的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