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公司英文简介范文"/>
      <w:r>
        <w:rPr/>
        <w:t>led</w:t>
      </w:r>
      <w:r>
        <w:rPr/>
        <w:t>公司英文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ndedin2005,thecompanyinvested2.2billionyuanin2010toestablishtheAustrianScienceandTechnologyCo.,Ltd.inJiangxiGaoAn,thecompanycoversanareaof1,200acres,thecurrentplantareaof360,000squaremeters,frompartsandcomponentstofinishedpackagingAtotalofsixteenfactory.April20,2016Oceilistedonthenewboard(836614),AoqiSitechnologyfocusedonLEDlightingproducts,networkingapplicationsseriesofproductdevelopment,productiontechnologyinnovationandapplication,andwiththeChineseAcademyofSciencesandotherscientificresearchinstitutionsStrategiccooperation,isaresearch,production,marketingintegrationofthenationalhigh-techenterprises.Thecompanyhasaprofessionalmanagementandsalesforce,productsaleschannelscoveringtheworld.OrczbychangingthetraditionalLEDlightingindustryassembly,integrationofindustrychain,hasachievedrawmaterialstothetotalassemblyofallindustrialautomation,anaverageof3secondsoutof8finishedproducts,withanannualcapacityof2.1billionsets.AoqiqiiscommittedtobuildingtheglobalLEDlighting"factorysupermarket",fromresearchanddevelopment,production,tosales,application,completelysubverttheindustrytradition.Inthefuture,Oriswillgraduallymakethingslikeintelligentlightingproductsintopeople'slives,sothatlighttocreatemorevalue,changetheworldlight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