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青少年播音教学更方便如何增加青少年学习兴趣"/>
      <w:r>
        <w:rPr/>
        <w:t>如何让青少年播音教学更方便？如何增加青少年学习兴趣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孩子的天性活泼好动，这就导致了不少孩子上课时，常会以“无意注意”为主，所以老师要尽量避免教室里有太多无关的设备，比如玩偶、彩纸、积木等，以免这些无关的因素“偷”走了儿童的目光。老师只需要准备与孩子人数对应的小椅子即可，椅子也不宜过多，避免孩子对多余的椅子胡乱摆弄或乱串座位。如果是上课必需要用到的教具，建议老师事先把它们放在不被学生看到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