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主管求职简历"/>
      <w:r>
        <w:rPr/>
        <w:t>汽车销售主管求职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汽车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期望月薪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求职地区：武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居住地：武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