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好处演讲稿三分钟"/>
      <w:r>
        <w:rPr/>
        <w:t>读书好处演讲稿三分钟</w:t>
      </w:r>
      <w:bookmarkEnd w:id="0"/>
    </w:p>
    <w:p>
      <w:pPr>
        <w:pStyle w:val="Normal"/>
        <w:rPr/>
      </w:pPr>
      <w:r>
        <w:rPr/>
        <w:t>小时候，妈妈就教我背古诗，什么“举头望明月”，什么“更上一层楼”……我每会背一首诗，就会得到妈妈一个及时的奖励：一张美丽的笑脸。从那时起，我就感到了读书的快乐，并发誓以后一定要读更多的书。</w:t>
      </w:r>
    </w:p>
    <w:p>
      <w:pPr>
        <w:pStyle w:val="Normal"/>
        <w:rPr/>
      </w:pPr>
      <w:r>
        <w:rPr/>
        <w:t>多读书还让我尝到了甜头。那次在“知荣辱，树新风”征文比赛中，好词好句不断地从笔尖涌出，我最终获得了一等奖。还先后在《现代教育报》、《处州晚报》上发表过文章，我高兴极了，读书的兴趣也越来越浓厚了。记得在读《鲁滨逊漂流记》时，心总是绷得紧紧地，害怕他死在坏人手中，可每次他都转危为安，我不禁大叫一声：“好耶</w:t>
      </w:r>
      <w:r>
        <w:rPr/>
        <w:t>!”</w:t>
      </w:r>
      <w:r>
        <w:rPr/>
        <w:t>在书中我找到了前所未有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以后，我更爱看书了。我的床头上放着书，桌子上摆着书，书柜里塞满了书，只要一有空，就拿来阅读。因为我知道：读书可以明智，可以修德，可以养性。我为自己有这么一个好的读书习惯而感到庆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