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每一滴水讲话稿"/>
      <w:r>
        <w:rPr/>
        <w:t>节约每一滴水讲话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我是来自初一二班的</w:t>
      </w:r>
      <w:r>
        <w:rPr/>
        <w:t>---</w:t>
      </w:r>
      <w:r>
        <w:rPr/>
        <w:t>，今天，我为大家演讲的主题是《节约每一滴水》。</w:t>
      </w:r>
    </w:p>
    <w:p>
      <w:pPr>
        <w:pStyle w:val="Normal"/>
        <w:rPr/>
      </w:pPr>
      <w:r>
        <w:rPr/>
        <w:t>一个水龙头，在艰难的向外滴着水。滴水的速度越来越慢。最后，水枯竭了。然后画面上出现了一双眼睛，从那忧伤的眼睛中滴出一滴泪水。没错，这就是电视上的一则公益广告，其目的就是告诉人们，如果再不珍惜水资源，那么，我们看到的最后一滴水将是我们的眼泪。</w:t>
      </w:r>
    </w:p>
    <w:p>
      <w:pPr>
        <w:pStyle w:val="Normal"/>
        <w:rPr/>
      </w:pPr>
      <w:r>
        <w:rPr/>
        <w:t>从前，我们都觉得水是取之不竭，用之不尽的，随着人口的与日俱增和工农业的迅速发展，人类的用水量越来越多，水资源紧张的现实日渐突出。目前，我国水资源总量为</w:t>
      </w:r>
      <w:r>
        <w:rPr/>
        <w:t>--</w:t>
      </w:r>
      <w:r>
        <w:rPr/>
        <w:t>万亿立方米，位居世界第六位，但是人均占有量仅居世界第八位。人均水资源占世界平均水平的四分之一，属于世界贫水国之一。</w:t>
      </w:r>
    </w:p>
    <w:p>
      <w:pPr>
        <w:pStyle w:val="Normal"/>
        <w:rPr/>
      </w:pPr>
      <w:r>
        <w:rPr/>
        <w:t>世界缺水，中国缺水，城市缺水就连我们云南也成了干旱缺水的重灾区，很多农作物因缺水死亡，就在咱们昆明市区的很多小区也实行了间接性供水。可见缺水直接影响着我们的生活。科学家曾预测，至</w:t>
      </w:r>
      <w:r>
        <w:rPr/>
        <w:t>20--</w:t>
      </w:r>
      <w:r>
        <w:rPr/>
        <w:t>年，缺水形式会进一步恶化，缺水人口将到</w:t>
      </w:r>
      <w:r>
        <w:rPr/>
        <w:t>28</w:t>
      </w:r>
      <w:r>
        <w:rPr/>
        <w:t>亿至</w:t>
      </w:r>
      <w:r>
        <w:rPr/>
        <w:t>33</w:t>
      </w:r>
      <w:r>
        <w:rPr/>
        <w:t>亿。世界银行官员曾笑称，在未来五年内，水将像石油一样珍贵。目前，我泱泱中华民族境内，竟有</w:t>
      </w:r>
      <w:r>
        <w:rPr/>
        <w:t>---</w:t>
      </w:r>
      <w:r>
        <w:rPr/>
        <w:t>多个城市缺水，严重城市</w:t>
      </w:r>
      <w:r>
        <w:rPr/>
        <w:t>---</w:t>
      </w:r>
      <w:r>
        <w:rPr/>
        <w:t>个。这是多么可怕的数字啊，谁也不曾想到，平凡无奇的水，竟会成为我们人类最致命的武器。更甚的是，因为缺水，农田荒废，几千万人挣扎在饥饿死亡线上，每年约有</w:t>
      </w:r>
      <w:r>
        <w:rPr/>
        <w:t>-</w:t>
      </w:r>
      <w:r>
        <w:rPr/>
        <w:t>万人饿死。</w:t>
      </w:r>
    </w:p>
    <w:p>
      <w:pPr>
        <w:pStyle w:val="Normal"/>
        <w:rPr/>
      </w:pPr>
      <w:r>
        <w:rPr/>
        <w:t>可是，我们周围，随处可见肆意排放工业废水，未经处理的生活污水等。有的地方水资源已经遭到大范围的污染，有的地方土地大量干涸沙漠化，这一切，都是地球对我们无声的嘲讽。</w:t>
      </w:r>
    </w:p>
    <w:p>
      <w:pPr>
        <w:pStyle w:val="Normal"/>
        <w:rPr/>
      </w:pPr>
      <w:r>
        <w:rPr/>
        <w:t>缺水的警钟已敲醒，节约用水的共识应该深入人心。做为新时代的骄子，我们更应该明白缺水的严重性。昔日洗手忘了关水，洗澡乱用水等现象应彻底杜绝。洗刷时的水不应开得太大，淘米水可以进行二次利用，洗衣水可再次用于拖地等。洗澡时，尽量是淋浴，而非盆浴，这样可减少水量流失。在学校，我们更是不能随意玩弄水龙头，肆意浪费自来水。我们应该从点滴小事做起，从自己做起。国之栋梁不可无，生命之水不可枯。一滴清水，一片绿地，一个地球，创造出一个碧水蓝天的家园。</w:t>
      </w:r>
    </w:p>
    <w:p>
      <w:pPr>
        <w:pStyle w:val="Normal"/>
        <w:rPr/>
      </w:pPr>
      <w:r>
        <w:rPr/>
        <w:t>鱼儿跳跃，鹅鸭嬉闹，蛙声不断，流水潺潺。同学们，还世界一份恬淡和自然。在</w:t>
      </w:r>
      <w:r>
        <w:rPr/>
        <w:t>-</w:t>
      </w:r>
      <w:r>
        <w:rPr/>
        <w:t>月</w:t>
      </w:r>
      <w:r>
        <w:rPr/>
        <w:t>-</w:t>
      </w:r>
      <w:r>
        <w:rPr/>
        <w:t>日是世界水日，让我们共同保护水资源，让国家永远鸟语花香，让我们的地球永远澄澈蔚蓝，让我们的后代永远拥有这纯净的生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水资源，爱护水资源，从我做起，从身边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