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自我鉴定表范文"/>
      <w:r>
        <w:rPr/>
        <w:t>大四自我鉴定表范文</w:t>
      </w:r>
      <w:bookmarkEnd w:id="0"/>
    </w:p>
    <w:p>
      <w:pPr>
        <w:pStyle w:val="Normal"/>
        <w:rPr/>
      </w:pPr>
      <w:r>
        <w:rPr/>
        <w:t>思想品德方面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社会时间方面，本人在任学生会宣传部干事。在老师的关怀指导，各部成员的鼎力支持下，以高效优质团结的作风顺利完成各项任务，组织了校内外大型科技报告、体育赛事、文艺演出等，取得了良好效果。培养了我的团队精神，人际沟通能力。明白了要与同学们团结到一起，要善于与他人协同“作战”。</w:t>
      </w:r>
    </w:p>
    <w:p>
      <w:pPr>
        <w:pStyle w:val="Normal"/>
        <w:rPr/>
      </w:pPr>
      <w:r>
        <w:rPr/>
        <w:t>学习方面，我知道学习是进步的源泉，作为一名大学生，更应端正了自己的学习态度。在过去一年了我向老师和同学学习好的学习方法，不断改进自己，提高学习效率，通过对在图书馆借阅各类书籍，扩展了自己专业以外的知识。使自己始终紧跟世界最新发展潮流和时代的步伐。在过去的四年里年里，我通过了</w:t>
      </w:r>
      <w:r>
        <w:rPr/>
        <w:t>_</w:t>
      </w:r>
      <w:r>
        <w:rPr/>
        <w:t>门考试，并获得了</w:t>
      </w:r>
      <w:r>
        <w:rPr/>
        <w:t>_</w:t>
      </w:r>
      <w:r>
        <w:rPr/>
        <w:t>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四个学年里我明白了，确定了一个目标就要坚定不移地一直走下去，不管遇到什么事，愿意相信，没有什么是做不成的，关键在于你愿不愿意去做，努力去奋斗过没有，正真地去向生活学习，学会生活，在以后的学习和生活中坚定自己的航向，认真做事，勇敢前行，脚踏实地地奔向下一个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