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疫情防控主要事迹精选"/>
      <w:r>
        <w:rPr/>
        <w:t>最美逆行者疫情防控主要事迹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某镇某村党总支某支部党小组长某，今年已经某岁，但作为一名老党员和镇党代表，自新型冠状病毒感染肺炎爆发以来，不忘初心、牢记使命，迅速行动起来，积极投身新到型冠状病毒感染肺炎防控工作中，彰显了党员的先锋本色。</w:t>
      </w:r>
    </w:p>
    <w:p>
      <w:pPr>
        <w:pStyle w:val="Normal"/>
        <w:rPr/>
      </w:pPr>
      <w:r>
        <w:rPr/>
        <w:t>疫情就是命令，防控就是责任。疫情发生后，某在村疫情防控小组的带领下，日夜坚守在疫情处置和防控工作第一线，恪尽职守、任劳任怨，努力克服条件简陋、生活不便、身体疲惫等诸多困难，全力以赴开展疫情宣传、卡口封堵、消毒灭源等各项工作，年近</w:t>
      </w:r>
      <w:r>
        <w:rPr/>
        <w:t>60</w:t>
      </w:r>
      <w:r>
        <w:rPr/>
        <w:t>岁的他，连续多日的工作，身体有些疲惫，但他依然坚持在一线，不叫一声苦，不喊一声累，充分展现了新时代党员无私奉献的情怀，彰显了担当有为的党员先锋本色。以身作则，靠前指挥。某充分发挥党员先锋本色，既当指挥员，又当战斗员，精心组织，靠前指挥，以身作则，充分发挥了骨干带头作用。群众由衷地说：“在关键时刻，还得靠党的组织。”组织党员对村组进行地毯式排查，了解外来人口，对来自湖北省各市、特别是疫情爆发最严重的武汉返乡人员和车辆进行劝返、宣传和登记，确保及时掌握、及时处置，充分发挥了党员特别能吃苦、特别能战斗的精神，为稳定我村防控形势奠定了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像某这样的人还有很多，他们甘愿冒着被病毒传染的风险，冲在一线，向群众宣传疫情形势的严峻和自我防护的重要性，他们不分日夜，不畏辛苦，放弃了与家人团聚的时光，只因他们的名字叫“党员”，他们的使命就是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