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试用期转正的工作自我鉴定"/>
      <w:r>
        <w:rPr/>
        <w:t>2023</w:t>
      </w:r>
      <w:r>
        <w:rPr/>
        <w:t>年试用期转正的工作自我鉴定</w:t>
      </w:r>
      <w:bookmarkEnd w:id="0"/>
    </w:p>
    <w:p>
      <w:pPr>
        <w:pStyle w:val="Normal"/>
        <w:rPr/>
      </w:pPr>
      <w:r>
        <w:rPr/>
        <w:t>在园区工作的三个月时间里，我了解了很多，学习了很多，也感悟了很多。工作中处处是学问，无论是政治思想教育、工作本事培训，还是与领导、同事间的交流谈心，都是对我思想的启迪，工作的促进。进取学习，勤于实践使我受益良多，我将这三个月的工作情景分为三个阶段来进行鉴定。</w:t>
      </w:r>
    </w:p>
    <w:p>
      <w:pPr>
        <w:pStyle w:val="Normal"/>
        <w:rPr/>
      </w:pPr>
      <w:r>
        <w:rPr/>
        <w:t>一、萌芽阶段</w:t>
      </w:r>
      <w:r>
        <w:rPr/>
        <w:t>(7</w:t>
      </w:r>
      <w:r>
        <w:rPr/>
        <w:t>月</w:t>
      </w:r>
      <w:r>
        <w:rPr/>
        <w:t>-8</w:t>
      </w:r>
      <w:r>
        <w:rPr/>
        <w:t>月</w:t>
      </w:r>
      <w:r>
        <w:rPr/>
        <w:t>)</w:t>
      </w:r>
    </w:p>
    <w:p>
      <w:pPr>
        <w:pStyle w:val="Normal"/>
        <w:rPr/>
      </w:pPr>
      <w:r>
        <w:rPr/>
        <w:t>在这期间，我主要了解了园区规划方案、发展思路及发展方向，熟悉了领导班子、园区政策及各部门工作计划等基本情景。遇到不理解的问题就进取向领导及同事提问，他们也不厌其烦的向我解说，帮忙我更快的了解我们园区的建设及发展情景。</w:t>
      </w:r>
    </w:p>
    <w:p>
      <w:pPr>
        <w:pStyle w:val="Normal"/>
        <w:rPr/>
      </w:pPr>
      <w:r>
        <w:rPr/>
        <w:t>二、成长阶段</w:t>
      </w:r>
      <w:r>
        <w:rPr/>
        <w:t>(8</w:t>
      </w:r>
      <w:r>
        <w:rPr/>
        <w:t>月</w:t>
      </w:r>
      <w:r>
        <w:rPr/>
        <w:t>-9</w:t>
      </w:r>
      <w:r>
        <w:rPr/>
        <w:t>月</w:t>
      </w:r>
      <w:r>
        <w:rPr/>
        <w:t>)</w:t>
      </w:r>
    </w:p>
    <w:p>
      <w:pPr>
        <w:pStyle w:val="Normal"/>
        <w:rPr/>
      </w:pPr>
      <w:r>
        <w:rPr/>
        <w:t>经过上个阶段的学习及领导、同事的指导，我对自我的工作充满了好奇与斗志。管委会领导安排我主要负责海东临空物流园规划建设工作，并负责通信工程与燃气工程项目。</w:t>
      </w:r>
      <w:r>
        <w:rPr/>
        <w:t>8</w:t>
      </w:r>
      <w:r>
        <w:rPr/>
        <w:t>月初会同成都物流专家组对西宁市及海东各县的物流发展状况及经济运行情景进行了调研，与省发改委、商务厅、经贸委、交通厅、口岸办等单位进行了衔接，听取了各单位领导对海东物流园区建设的意见和提议</w:t>
      </w:r>
      <w:r>
        <w:rPr/>
        <w:t>;</w:t>
      </w:r>
      <w:r>
        <w:rPr/>
        <w:t>又经过对北山市场、湟水河市场等大型物流市场进行调研，听取了商家对海东物流园区建设的看法及搬迁至海东的意向，为海东临空物流园可研报告的编制打下了坚实的基础。</w:t>
      </w:r>
    </w:p>
    <w:p>
      <w:pPr>
        <w:pStyle w:val="Normal"/>
        <w:rPr/>
      </w:pPr>
      <w:r>
        <w:rPr/>
        <w:t>三、成熟阶段</w:t>
      </w:r>
      <w:r>
        <w:rPr/>
        <w:t>(9</w:t>
      </w:r>
      <w:r>
        <w:rPr/>
        <w:t>月</w:t>
      </w:r>
      <w:r>
        <w:rPr/>
        <w:t>-10</w:t>
      </w:r>
      <w:r>
        <w:rPr/>
        <w:t>月</w:t>
      </w:r>
      <w:r>
        <w:rPr/>
        <w:t>)</w:t>
      </w:r>
      <w:r>
        <w:rPr/>
        <w:t>经过两个月的学习与实践工作，我已经适应了那里的工作方式与节奏，并且全身心的投入到工作当中。此时，物流园可研报告已经汇报给了于书记，于书记表示肯定并且提出了需要修改的几点问题，目前可研报告正在修改完善中</w:t>
      </w:r>
      <w:r>
        <w:rPr/>
        <w:t>;</w:t>
      </w:r>
      <w:r>
        <w:rPr/>
        <w:t>通信迁改工程已开始动工，燃气可研报告已上报省发改委批复并正在进行环评等前期工作。看到自我负责的项目一步步走上正轨，我的心里也激动不已，可是我时刻提醒着自我，一切只是开始，以前的都已经过去，未来还有更多更艰巨的任务在等着我，我不能出现一丝的骄傲，不能有一丝的懒惰，要认真落实领导安排的各项任务，让自我更加成熟。</w:t>
      </w:r>
    </w:p>
    <w:p>
      <w:pPr>
        <w:pStyle w:val="Normal"/>
        <w:rPr/>
      </w:pPr>
      <w:r>
        <w:rPr/>
        <w:t>工作中学习，学习后工作</w:t>
      </w:r>
      <w:r>
        <w:rPr/>
        <w:t>!</w:t>
      </w:r>
      <w:r>
        <w:rPr/>
        <w:t>我要不断学习，争取更多的机会，完成更多的工作，不辜负领导对我的信任，不辜负同事们对我的帮忙，为园区的建设发展奉献自我的力量。</w:t>
      </w:r>
    </w:p>
    <w:p>
      <w:pPr>
        <w:pStyle w:val="Normal"/>
        <w:widowControl/>
        <w:bidi w:val="0"/>
        <w:spacing w:before="180" w:after="180"/>
        <w:jc w:val="left"/>
        <w:rPr/>
      </w:pPr>
      <w:r>
        <w:rPr/>
        <w:t>忙，并不可怕，可怕的是没有事可忙</w:t>
      </w:r>
      <w:r>
        <w:rPr/>
        <w:t>!</w:t>
      </w:r>
      <w:r>
        <w:rPr/>
        <w:t>这句话是我对此刻工作的鉴定语，也是送给各位同事的一句话，这句话时刻回响在我的脑海里。让工作量更大一些吧，我能拿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