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省领导活动讲话稿范文"/>
      <w:r>
        <w:rPr/>
        <w:t>省领导活动讲话稿范文</w:t>
      </w:r>
      <w:bookmarkEnd w:id="0"/>
    </w:p>
    <w:p>
      <w:pPr>
        <w:pStyle w:val="Normal"/>
        <w:rPr/>
      </w:pPr>
      <w:r>
        <w:rPr/>
        <w:t>尊敬的刘副局长，尊敬的休假团全体成员，女士们，先生们，晚上好</w:t>
      </w:r>
      <w:r>
        <w:rPr/>
        <w:t>!</w:t>
      </w:r>
    </w:p>
    <w:p>
      <w:pPr>
        <w:pStyle w:val="Normal"/>
        <w:rPr/>
      </w:pPr>
      <w:r>
        <w:rPr/>
        <w:t>美丽的冰城、宜人的夏季，热情似火的龙江人民迎来了尊贵的客人。黑龙江省人民政府以全省人民的名义，向获国家“友谊奖”外国专家休假团的全体成员的光临表示热烈地欢迎</w:t>
      </w:r>
      <w:r>
        <w:rPr/>
        <w:t>!</w:t>
      </w:r>
      <w:r>
        <w:rPr/>
        <w:t>向多年来关心支持黑龙江发展的海内外各界人士和朋友致以诚挚的敬意。</w:t>
      </w:r>
    </w:p>
    <w:p>
      <w:pPr>
        <w:pStyle w:val="Normal"/>
        <w:rPr/>
      </w:pPr>
      <w:r>
        <w:rPr/>
        <w:t>改革开放的中国，世界大家庭中的一员，敞开胸怀欢迎每一位国际友人的到来。中国的快速发展，饱含着你们的奉献，也无疑为你们提供了尽情施展才华的舞台。你们的足迹遍布中华大地，汗水洒在机台，洒在地里。你们在带来技术的同时，更带来了友谊。“友谊奖”是中国政府授予外国专家的最高奖励，授予你们，那是对你们参与中国建设和发展的贡献的肯定，亦是给予你们孜孜不倦传播友谊、推动世界和平与发展的崇高荣誉。</w:t>
      </w:r>
    </w:p>
    <w:p>
      <w:pPr>
        <w:pStyle w:val="Normal"/>
        <w:rPr/>
      </w:pPr>
      <w:r>
        <w:rPr/>
        <w:t>黑龙江省位据中国东北，人口</w:t>
      </w:r>
      <w:r>
        <w:rPr/>
        <w:t>3800</w:t>
      </w:r>
      <w:r>
        <w:rPr/>
        <w:t>万、面积</w:t>
      </w:r>
      <w:r>
        <w:rPr/>
        <w:t>45</w:t>
      </w:r>
      <w:r>
        <w:rPr/>
        <w:t>万平方公里。其生态环境优良、自然资源富集。经过五十多年的建设和发展，已成为中国重要的粮食、能源、原材料和装备工业生产基地和畜产品基地。龙江的发展，同样凝聚着众多国外友人的努力。从“水稻旱育稀植”技术的成功引进，人们熟知了日本老人原正市，从白浆土改良技术的扎根，人们记住了工藤正义。库柏、盖勒鹏、莉莉娅、久保田宏、…</w:t>
      </w:r>
      <w:r>
        <w:rPr/>
        <w:t>,</w:t>
      </w:r>
      <w:r>
        <w:rPr/>
        <w:t>一个个在我省工作而获友谊奖的外国专家的名字代表着一个个项目的成功，讲述着一段段感人的故事。今天，为经济社会更好更快发展，黑龙江省确定了建设“八大经济区”、实施“十大工程”的发展目标，并致力于加强我省装备、能源、石化、农业、生态、环保、旅游、贸易、高新技术、民生等领域的建设。这是一个更大的舞台，我们需要更多的外国专家的合作与参与，希望更多的国际友人伴随着龙江的跨越式发展再获“友谊奖”的美誉。</w:t>
      </w:r>
    </w:p>
    <w:p>
      <w:pPr>
        <w:pStyle w:val="Normal"/>
        <w:rPr/>
      </w:pPr>
      <w:r>
        <w:rPr/>
        <w:t>此次休假团的全体成员是参与中国建设和发展的所有外国专家的杰出代表。这个优秀的团队莅临我省休假联谊，是黑龙江的荣幸。在此，请允许我再次代表省政府向季允石部长以及国家外国专家局表示衷心的感谢。</w:t>
      </w:r>
    </w:p>
    <w:p>
      <w:pPr>
        <w:pStyle w:val="Normal"/>
        <w:rPr/>
      </w:pPr>
      <w:r>
        <w:rPr/>
        <w:t>休假联谊，轻松之旅，我们将努力提供优质服务，尽心尽力。让五大连池的泉水洗去你们旅途的疲惫，让小兴安岭的松涛陪伴你们安然入睡，让龙江大地的绚丽风光留给你们美好的印象，让龙江人民的热情好客成为你们永久的回忆。</w:t>
      </w:r>
    </w:p>
    <w:p>
      <w:pPr>
        <w:pStyle w:val="Normal"/>
        <w:rPr/>
      </w:pPr>
      <w:r>
        <w:rPr/>
        <w:t>最后，让我们共同举杯，祝愿刘副局长及其休假团的全体嘉宾身体健康，度过一个难忘而愉快的假期。</w:t>
      </w:r>
    </w:p>
    <w:p>
      <w:pPr>
        <w:pStyle w:val="Normal"/>
        <w:widowControl/>
        <w:bidi w:val="0"/>
        <w:spacing w:before="180" w:after="180"/>
        <w:jc w:val="left"/>
        <w:rPr/>
      </w:pPr>
      <w:r>
        <w:rPr/>
        <w:t>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