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校区落成典礼讲话稿"/>
      <w:r>
        <w:rPr/>
        <w:t>新校区落成典礼讲话稿</w:t>
      </w:r>
      <w:bookmarkEnd w:id="0"/>
    </w:p>
    <w:p>
      <w:pPr>
        <w:pStyle w:val="Normal"/>
        <w:rPr/>
      </w:pPr>
      <w:r>
        <w:rPr/>
        <w:t>老师们、同学们、同志们、朋友们：</w:t>
      </w:r>
    </w:p>
    <w:p>
      <w:pPr>
        <w:pStyle w:val="Normal"/>
        <w:rPr/>
      </w:pPr>
      <w:r>
        <w:rPr/>
        <w:t>在温州中学百年华诞庆典之际，隆重举行新校园落成的剪彩仪式。我代表温州市委、市政府向我们的老师与同学表示热烈的祝贺</w:t>
      </w:r>
      <w:r>
        <w:rPr/>
        <w:t>!</w:t>
      </w:r>
      <w:r>
        <w:rPr/>
        <w:t>向两年来参与建设、夜以继日奋斗的施工人员表</w:t>
      </w:r>
    </w:p>
    <w:p>
      <w:pPr>
        <w:pStyle w:val="Normal"/>
        <w:rPr/>
      </w:pPr>
      <w:r>
        <w:rPr/>
        <w:t>示亲切的问候</w:t>
      </w:r>
      <w:r>
        <w:rPr/>
        <w:t>!</w:t>
      </w:r>
      <w:r>
        <w:rPr/>
        <w:t>向所有关心和支持温州教育事业的社会各界致以崇高的敬意</w:t>
      </w:r>
      <w:r>
        <w:rPr/>
        <w:t>!</w:t>
      </w:r>
    </w:p>
    <w:p>
      <w:pPr>
        <w:pStyle w:val="Normal"/>
        <w:rPr/>
      </w:pPr>
      <w:r>
        <w:rPr/>
        <w:t>温州近十年来，经济呈现高速发展的态势，现代化新温州建设进入一个崭新的阶段。旧城改造，新城拓展，城市面貌日新月异，逐步奠定了温州城市现代化的硬件基础。现代化新温州是一个全面的概念，经济、社会的发展离不开人的现代化，离不开教育的发展。市委市政府为了进一步加快基础教育的发展，根据《温州市教育现代化建设纲要</w:t>
      </w:r>
      <w:r>
        <w:rPr/>
        <w:t>(20xx-20xx</w:t>
      </w:r>
      <w:r>
        <w:rPr/>
        <w:t>年</w:t>
      </w:r>
      <w:r>
        <w:rPr/>
        <w:t>)</w:t>
      </w:r>
      <w:r>
        <w:rPr/>
        <w:t>》，推出教育八大工程。作为育才工程的温州中学新校园建设于</w:t>
      </w:r>
      <w:r>
        <w:rPr/>
        <w:t>1999</w:t>
      </w:r>
      <w:r>
        <w:rPr/>
        <w:t>年规划，并列入市长为民办实事的“十大重点工程”之一。新校工程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正式开工，经</w:t>
      </w:r>
      <w:r>
        <w:rPr/>
        <w:t>40</w:t>
      </w:r>
      <w:r>
        <w:rPr/>
        <w:t>多个建设单位一年七个月紧张的奋战，到今年</w:t>
      </w:r>
      <w:r>
        <w:rPr/>
        <w:t>8</w:t>
      </w:r>
      <w:r>
        <w:rPr/>
        <w:t>月底基本竣工。温州中学整体迁校工作已顺利完成。现在，一座投资</w:t>
      </w:r>
      <w:r>
        <w:rPr/>
        <w:t>2.1</w:t>
      </w:r>
      <w:r>
        <w:rPr/>
        <w:t>亿元，占地</w:t>
      </w:r>
      <w:r>
        <w:rPr/>
        <w:t>338</w:t>
      </w:r>
      <w:r>
        <w:rPr/>
        <w:t>亩，碧水环绕，绿草如茵，环境幽美，设施先进，融现代化、生态型、园林式为一体的全国一流的高级中学新校园，在百年校庆之前展现在我们眼前。它将成为建设</w:t>
      </w:r>
      <w:r>
        <w:rPr/>
        <w:t>21</w:t>
      </w:r>
      <w:r>
        <w:rPr/>
        <w:t>世纪新温州，与现代化大都市相匹配的教育现代化的重要窗口，成为培养温州优秀基础人才所需要的硬件条件相一致的重要基地，成为我市面向新世纪现代</w:t>
      </w:r>
    </w:p>
    <w:p>
      <w:pPr>
        <w:pStyle w:val="Normal"/>
        <w:rPr/>
      </w:pPr>
      <w:r>
        <w:rPr/>
        <w:t>化名校建设的典范。</w:t>
      </w:r>
    </w:p>
    <w:p>
      <w:pPr>
        <w:pStyle w:val="Normal"/>
        <w:rPr/>
      </w:pPr>
      <w:r>
        <w:rPr/>
        <w:t>新校园落成，实现了温州中学全体师生多年的梦想，是百年温中发展史上重要的里程碑，她为学校发展提供了千载难逢的机遇，学校由此进入了一个崭新的历史时期。希望我们的学校珍惜这里的一切，最大限度地发挥设备效能，为全市的基础教育发展起示范、辐射作用</w:t>
      </w:r>
      <w:r>
        <w:rPr/>
        <w:t>;</w:t>
      </w:r>
      <w:r>
        <w:rPr/>
        <w:t>希望我们的老师和同学根据水网湿地的生态保护要求，坚持“以人为本”的办学理念和可持续发展战略，使人与环境、科学与人文以及现代化的教育手段与创新的教育思想和谐统一，为</w:t>
      </w:r>
    </w:p>
    <w:p>
      <w:pPr>
        <w:pStyle w:val="Normal"/>
        <w:rPr/>
      </w:pPr>
      <w:r>
        <w:rPr/>
        <w:t>国家培养出更多有社会责任心的各级各类优秀基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这个现代化的校园里，百年温中将插上腾飞的翅膀，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