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队申请书范本2023"/>
      <w:r>
        <w:rPr/>
        <w:t>入队申请书范本</w:t>
      </w:r>
      <w:r>
        <w:rPr/>
        <w:t>2023</w:t>
      </w:r>
      <w:bookmarkEnd w:id="0"/>
    </w:p>
    <w:p>
      <w:pPr>
        <w:pStyle w:val="Normal"/>
        <w:rPr/>
      </w:pPr>
      <w:r>
        <w:rPr/>
        <w:t>队组织：</w:t>
      </w:r>
    </w:p>
    <w:p>
      <w:pPr>
        <w:pStyle w:val="Normal"/>
        <w:rPr/>
      </w:pPr>
      <w:r>
        <w:rPr/>
        <w:t>我叫</w:t>
      </w:r>
      <w:r>
        <w:rPr/>
        <w:t>__x</w:t>
      </w:r>
      <w:r>
        <w:rPr/>
        <w:t>，是一年级</w:t>
      </w:r>
      <w:r>
        <w:rPr/>
        <w:t>(4)</w:t>
      </w:r>
      <w:r>
        <w:rPr/>
        <w:t>班的小学生。每当看到高年级的大哥哥大姐姐们胸前飘着鲜艳的红领巾时，是多么的向往。我决定要做一个德、智、体全面发展的好学生，尊敬师长，遵守学校纪律，努力学习，认真完成作业，爱护公物，团结同学，积极参加学校的各项活动，争取以实际行动拿到更多的红五星，早日加入中国少年先锋队，成为一名优秀的少先队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