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的评语汇编"/>
      <w:r>
        <w:rPr/>
        <w:t>对员工的评语汇编</w:t>
      </w:r>
      <w:bookmarkEnd w:id="0"/>
    </w:p>
    <w:p>
      <w:pPr>
        <w:pStyle w:val="Normal"/>
        <w:rPr/>
      </w:pPr>
      <w:r>
        <w:rPr/>
        <w:t>1.</w:t>
      </w:r>
      <w:r>
        <w:rPr/>
        <w:t>推荐：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2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3.</w:t>
      </w:r>
      <w:r>
        <w:rPr/>
        <w:t>推荐：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.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5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6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7.</w:t>
      </w:r>
      <w:r>
        <w:rPr/>
        <w:t>【人名】同志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考核合格，给予转正。</w:t>
      </w:r>
    </w:p>
    <w:p>
      <w:pPr>
        <w:pStyle w:val="Normal"/>
        <w:rPr/>
      </w:pPr>
      <w:r>
        <w:rPr/>
        <w:t>8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9.______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______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10.</w:t>
      </w:r>
      <w:r>
        <w:rPr/>
        <w:t>【人名】同志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11.</w:t>
      </w:r>
      <w:r>
        <w:rPr/>
        <w:t>【人名】同志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1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.______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14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上勤勤恳恳，任劳任怨，认真负责，业务水平也在学习中不断提高，关心同事，非常值得大家学习，新晋社会如此努力难能可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