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生日致辞集锦十篇"/>
      <w:r>
        <w:rPr/>
        <w:t>简短生日致辞集锦十篇</w:t>
      </w:r>
      <w:bookmarkEnd w:id="0"/>
    </w:p>
    <w:p>
      <w:pPr>
        <w:pStyle w:val="Normal"/>
        <w:rPr/>
      </w:pPr>
      <w:r>
        <w:rPr/>
        <w:t>老实说我没想过要为生日写点什么，我喜欢平淡的温馨，实实在在的日子，不是那么注重生日的形式。再说，古时候有个风俗：老人在世晚辈是不可以举办生日活动的，那样叫做犯上。以前也从未对生日做过特别的什么纪念，但是、每年的今天都会收到我的亲人和朋友的生日祝福，实在让我感动不已</w:t>
      </w:r>
      <w:r>
        <w:rPr/>
        <w:t>!</w:t>
      </w:r>
    </w:p>
    <w:p>
      <w:pPr>
        <w:pStyle w:val="Normal"/>
        <w:rPr/>
      </w:pPr>
      <w:r>
        <w:rPr/>
        <w:t>我今年的生日</w:t>
      </w:r>
    </w:p>
    <w:p>
      <w:pPr>
        <w:pStyle w:val="Normal"/>
        <w:rPr/>
      </w:pPr>
      <w:r>
        <w:rPr/>
        <w:t>今年生日来得比往年早了许多。往年好像是到了头一天才陆续收到亲人和朋友的祝福，记得有一年我都忘记了自己的生日、是亲人的祝福在清晨的睡梦中把我叫醒的。今年提前两三天都有很多祝福，这么多能记住我生日的亲人和朋友，我实在是感激您们。但是我希望和往常一样，不准备什么特别节目，是忘记。咱是平凡的不能再平凡的老百姓，快过了中年还是碌碌无为、没啥成就，真没啥好庆贺的。</w:t>
      </w:r>
    </w:p>
    <w:p>
      <w:pPr>
        <w:pStyle w:val="Normal"/>
        <w:rPr/>
      </w:pPr>
      <w:r>
        <w:rPr/>
        <w:t>我的生日记忆</w:t>
      </w:r>
    </w:p>
    <w:p>
      <w:pPr>
        <w:pStyle w:val="Normal"/>
        <w:rPr/>
      </w:pPr>
      <w:r>
        <w:rPr/>
        <w:t>记忆中，好像我参军后、一直到工作后，我都没有怎么在家过生日了，在部队时没啥生日的感觉，工作后要么生日的那天在干活，要么生日的那天在出差，要么是我这不太注重记忆生日的人给健忘了。所以基本上没什么大力张扬着庆祝生日。真正让我记忆深刻的生日是小时候，妈妈给我煮鸡蛋，说生日吃鸡蛋会无病无灾。每到我们过生日的时候才能吃上煮鸡蛋，不但是盼望自己过生日，还盼望哥哥弟弟妹妹们过生日，因为不论谁过生日每人都会有一个煮鸡蛋。我小时候特别馋，到我过生日的时候我吃完我的鸡蛋、还要他们的鸡蛋吃，理由是我过生日我得多吃点，到他们过生日的时候、他们没吃完我就吃完了。这样的时光在我的脑海里刻下很深的印记。</w:t>
      </w:r>
    </w:p>
    <w:p>
      <w:pPr>
        <w:pStyle w:val="Normal"/>
        <w:rPr/>
      </w:pPr>
      <w:r>
        <w:rPr/>
        <w:t>我的感谢和祝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每个人在过生日那天首先感谢的应该是父母，因为生日就是母亲的受难日，我感谢我勤劳善良的父母给我生命和养育之恩，给我深深的爱和关怀</w:t>
      </w:r>
      <w:r>
        <w:rPr/>
        <w:t>...</w:t>
      </w:r>
      <w:r>
        <w:rPr/>
        <w:t>我热爱着你们。是您在那个食品奇缺的年代想尽千方百计养育我们兄妹五人、使我们能吃饱穿暖，教育我们长大成人，而您却在挨饿，您的重要大过我的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