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学教师考核自我鉴定怎么写"/>
      <w:r>
        <w:rPr/>
        <w:t>化学教师考核自我鉴定怎么写</w:t>
      </w:r>
      <w:bookmarkEnd w:id="0"/>
    </w:p>
    <w:p>
      <w:pPr>
        <w:pStyle w:val="Normal"/>
        <w:rPr/>
      </w:pPr>
      <w:r>
        <w:rPr/>
        <w:t>一、对教学主体的鉴定</w:t>
      </w:r>
    </w:p>
    <w:p>
      <w:pPr>
        <w:pStyle w:val="Normal"/>
        <w:rPr/>
      </w:pPr>
      <w:r>
        <w:rPr/>
        <w:t>在课堂教学过程中，学生是学习的主体，学生总会有</w:t>
      </w:r>
      <w:r>
        <w:rPr/>
        <w:t>"</w:t>
      </w:r>
      <w:r>
        <w:rPr/>
        <w:t>创新的火花</w:t>
      </w:r>
      <w:r>
        <w:rPr/>
        <w:t>"</w:t>
      </w:r>
      <w:r>
        <w:rPr/>
        <w:t>在闪烁，教师应当充分肯定学生在课堂上提出的一些独特的见解，这样不仅仅使学生的好方法、好思路得以推广，并且对学生也是一种赞赏和激励。同时，这些难能可贵的见解也是对课堂教学的补充与完善，能够拓宽教师的教学思路，提高教学水平。</w:t>
      </w:r>
    </w:p>
    <w:p>
      <w:pPr>
        <w:pStyle w:val="Normal"/>
        <w:rPr/>
      </w:pPr>
      <w:r>
        <w:rPr/>
        <w:t>俗话说：“知已知彼，方能百战不殆”例如，雕刻家应对一块石头，他肯定不先忙着下手，而是细细的琢磨，这块石头像什么，质地是什么，有什么缺陷等，然后再雕刻出一件精美的艺术品，同样，我们应对的学生，在教学前，我们也要对他们细细的琢磨鉴定，然后才能因材施教，培养出人才。就像一位军事家战前观察作战地形一样，我们了解学生的过去和现状，才能明白把学生培养将来的什么样的人才，我们能够经过分卷调查法、观察法、实验比较法等，了解鉴定学生，使一切都了然于胸，才能找到适当的解决途径。</w:t>
      </w:r>
    </w:p>
    <w:p>
      <w:pPr>
        <w:pStyle w:val="Normal"/>
        <w:rPr/>
      </w:pPr>
      <w:r>
        <w:rPr/>
        <w:t>如：学生中普通存在的一种心理障碍叫“习得无助”，是指人在长期的持续紧张或失败后，对自我丧失了信心，即便是解决困难的方法就在面前，或问题十分简单，也不能经过自我来解决问题，事实上已经有些麻木和机械了，在化学教学中，异常是高一化学，由于在体系上和学习方法上与初中化学有较大的差别，一开始高一新生普遍感到化学异常难，如果教师不加以及时的引导，经过一段时间困难学习后，许多学生都感到学习化学的期望没有了，放弃了，这样，化学中再简单的题目，他们也感到异常的难，难怪有的教师抱怨：“我讲的已经很简单了，但学生还是不懂”这怪不得学生，是教师没有及时去鉴定学生的心理障碍。</w:t>
      </w:r>
    </w:p>
    <w:p>
      <w:pPr>
        <w:pStyle w:val="Normal"/>
        <w:rPr/>
      </w:pPr>
      <w:r>
        <w:rPr/>
        <w:t>二、对教学资料的鉴定</w:t>
      </w:r>
    </w:p>
    <w:p>
      <w:pPr>
        <w:pStyle w:val="Normal"/>
        <w:rPr/>
      </w:pPr>
      <w:r>
        <w:rPr/>
        <w:t>作为教师而言，这是我们课前鉴定的重点，我们的教学资料无论从形式还是资料都有十分丰富的内涵，仅凭熟悉远远不够，我们需要鉴定揣摩的地方很多，这就是为什么同样一个知识点，不一样的教师领悟不一样，当然最终的结果也不一样。教材，历来被作为课程之本。而在新的课程理念下，教材的首要功能只是作为教与学的一种重要资源，但不是唯一的资源，它不再是完成教学活动的纲领性权威文本，而是以一种参考提示的性质出现，给学生展示多样的学习和丰富多彩的学习参考资料</w:t>
      </w:r>
      <w:r>
        <w:rPr/>
        <w:t>;</w:t>
      </w:r>
      <w:r>
        <w:rPr/>
        <w:t>同时，教师不仅仅是教材的使用者，也是教材的建设者。因为本次课程改革中的一些改革理念仍具有实验性质，不是定论，不是新教条，不是不允许质疑的结论，还有待在实践中进一步检验、发展和完善。所以，我们在创造性使用教材的同时，能够在“课后鉴定”中作为专题资料加以记录，既积累经验又为教材的使用供给建设性的意见，使教师、教材和学生成为课程中和谐的统一体。</w:t>
      </w:r>
    </w:p>
    <w:p>
      <w:pPr>
        <w:pStyle w:val="Normal"/>
        <w:rPr/>
      </w:pPr>
      <w:r>
        <w:rPr/>
        <w:t>三、对教学模式的鉴定</w:t>
      </w:r>
    </w:p>
    <w:p>
      <w:pPr>
        <w:pStyle w:val="Normal"/>
        <w:rPr/>
      </w:pPr>
      <w:r>
        <w:rPr/>
        <w:t>世界上有千千万万种教学模式，每种教学模式都有理论依据，都有专家论证，能够说各有千秋，每一种教学模式的成功运用，都能够取得较好的成绩。但反过来，无论选用何种模式，都是缚住了自我的手脚，教学资料的不一样，学情、校情的不一样，怎能用一种或几种教学模式解决，人常言“教学有法，教无定法”这句话有深刻的含义，它告诉我们不要被传统的刻板的模式所束缚，在抓住核心资料的前提下，灵活运用各种教学方法、教学手段，同样能够帮忙学生开启知识的大门，就象木偶剧的演员那样，手中的成就这样几根，但经过他们能够做出成千上万种的造型。在例题讲解的过程中，我能够毫无准备地与学生同步思维，共同审题，共同试探解题，共同得出正确答案，要明白如果教师有准备，学生无准备，而教师无论是知识还是本事都比学生强的基础上，怎能引起学生的共鸣。</w:t>
      </w:r>
    </w:p>
    <w:p>
      <w:pPr>
        <w:pStyle w:val="Normal"/>
        <w:rPr/>
      </w:pPr>
      <w:r>
        <w:rPr/>
        <w:t>总之，教学的方法是多样的，无固定的模式，我们能够有多种的尝试，在必须的大框架下，我们应追求教学的不拘一格，不限一法，把教学的多样性、稳定性、灵活性与独特性有机的结合和统一。</w:t>
      </w:r>
    </w:p>
    <w:p>
      <w:pPr>
        <w:pStyle w:val="Normal"/>
        <w:rPr/>
      </w:pPr>
      <w:r>
        <w:rPr/>
        <w:t>四、对课堂教学的鉴定</w:t>
      </w:r>
    </w:p>
    <w:p>
      <w:pPr>
        <w:pStyle w:val="Normal"/>
        <w:rPr/>
      </w:pPr>
      <w:r>
        <w:rPr/>
        <w:t>那里包括两方面：</w:t>
      </w:r>
    </w:p>
    <w:p>
      <w:pPr>
        <w:pStyle w:val="Normal"/>
        <w:rPr/>
      </w:pPr>
      <w:r>
        <w:rPr/>
        <w:t>1</w:t>
      </w:r>
      <w:r>
        <w:rPr/>
        <w:t>、教师要引导和注意学生对知识的鉴定，帮忙学生从原有知识模型的基础上，鉴定新知识→提出问题→讨论探究→解决新问题→建立新模型。经过教师提问，分段检测测试学生学习情景，及时调整教学策略，要相信学生，舍得放手，舍得留给学生时间，避免教师滔滔不绝的讲。但要讲究效率，把重点放在关键地方，及时调控，防止学生出现钻牛角尖的情景，让教学处于最优状态。</w:t>
      </w:r>
    </w:p>
    <w:p>
      <w:pPr>
        <w:pStyle w:val="Normal"/>
        <w:rPr/>
      </w:pPr>
      <w:r>
        <w:rPr/>
        <w:t>2</w:t>
      </w:r>
      <w:r>
        <w:rPr/>
        <w:t>、对教学过程的鉴定</w:t>
      </w:r>
    </w:p>
    <w:p>
      <w:pPr>
        <w:pStyle w:val="Normal"/>
        <w:rPr/>
      </w:pPr>
      <w:r>
        <w:rPr/>
        <w:t>教学，不仅仅是一种告诉，更重要的是如何引导学生在情境中去经历、去体验、去感悟、去创造。教学过程中，学生常常会于不经意间产生出“奇思妙想”、生发出创新火花，教师不仅仅应在课堂上及时将这些细微之处流露出来的信息捕捉、加以重组整合，并借机引发学生开展讨论，给课堂带来一份精彩，给学生带来几分自信。更应利用课后鉴定去捕捉、提炼，既为教研积累了第一手素材，又可拓宽教师的教学思路，提高教学水平。</w:t>
      </w:r>
    </w:p>
    <w:p>
      <w:pPr>
        <w:pStyle w:val="Normal"/>
        <w:widowControl/>
        <w:bidi w:val="0"/>
        <w:spacing w:before="180" w:after="180"/>
        <w:jc w:val="left"/>
        <w:rPr/>
      </w:pPr>
      <w:r>
        <w:rPr/>
        <w:t>总之，经过鉴定，促使教师主动地将与教育教学行为有关的因素纳入到自我教育教学活动的设计中来，慎重审视自我教育教学活动所依据的思想，并进取寻找新思维、新策略来解决所面临的问题。经过一段时间的训练，教师将逐渐发展成为一个自觉而有效的鉴定者，从而不断促进自我的专业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