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荐家校共育家长心得体会范文"/>
      <w:r>
        <w:rPr/>
        <w:t>【推荐】家校共育家长心得体会范文</w:t>
      </w:r>
      <w:bookmarkEnd w:id="0"/>
    </w:p>
    <w:p>
      <w:pPr>
        <w:pStyle w:val="Normal"/>
        <w:rPr/>
      </w:pPr>
      <w:r>
        <w:rPr/>
        <w:t>真正认识到教育，是在为人父母之后。从送去幼儿园的第一天，到现在成长为一个小学高年级的学生，可谓是一直在孩子的成长道路上摸索前行。虽然每个孩子的家庭情况不同，每个父母的教育方式不同，但想必每个家庭的教育目标是一致的，我们都想把孩子培养成一个品格高尚的有用人才。</w:t>
      </w:r>
    </w:p>
    <w:p>
      <w:pPr>
        <w:pStyle w:val="Normal"/>
        <w:rPr/>
      </w:pPr>
      <w:r>
        <w:rPr/>
        <w:t>初上小学时，我们作为家长对孩子的学习非常紧张，每一次期中考试期末考试，甚至是一次小测验，我们比孩子还要焦虑，总想让孩子的学习在起初打好一个基础。而随着时间的推移，孩子慢慢长大，我们才认识到，孩子的学习习惯和性格的培养才是教育的关键。从对家长的依赖学习到独立学习，每一步都离不开家长和学校老师的共同引导。</w:t>
      </w:r>
    </w:p>
    <w:p>
      <w:pPr>
        <w:pStyle w:val="Normal"/>
        <w:rPr/>
      </w:pPr>
      <w:r>
        <w:rPr/>
        <w:t>我们既不能把孩子扔给老师，单纯地让老师管教，也不能干涉老师的教育，只有学校和家庭共同引导，才能让孩子在成长的道路上不走偏路。有些家长可能会认为孩子更听老师的话，送到学校万事大吉，认为管教孩子就是老师的责任，其实不然，孩子在学校里跟同学和老师相处，很多的处世方式是来自家庭，家长是孩子的第一任老师，我们需要在孩子的性格习惯方面把好关。进入高年级，我会更加关注孩子的心理健康，有时候在家庭里反映出来的问题，我都会和孩子的班主任沟通一下，了解一下孩子在学校的状态，毕竟孩子还没有像成年人有那么完善的是非观念，如果有不好的习惯，我会请班主任老师和我共同引导一下，疏导孩子的思想，这样孩子才会向正确的方向前进。更重要的是，我们要相信班主任老师，说实话很多方面老师比我们家长更能理解孩子的行为动机，所以我选择完全信任，我相信学校教育一定是朝着我们家长希望的目标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时间，我看到了孩子的成长，也看到了学校老师的努力，学校老师和家长及时沟通，家长极力配合学校教育，才能让我们的孩子懂得更多。家校共育，顺势而养，顺势而育，我们需要共同培养优秀的下一代，培养国家栋梁之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