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供热管理规定"/>
      <w:r>
        <w:rPr/>
        <w:t>黑龙江省供热管理规定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