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疫情防控思政大课心得有感"/>
      <w:r>
        <w:rPr/>
        <w:t>2023</w:t>
      </w:r>
      <w:r>
        <w:rPr/>
        <w:t>大学生观看疫情防控思政大课心得有感</w:t>
      </w:r>
      <w:bookmarkEnd w:id="0"/>
    </w:p>
    <w:p>
      <w:pPr>
        <w:pStyle w:val="Normal"/>
        <w:rPr/>
      </w:pPr>
      <w:r>
        <w:rPr/>
        <w:t>二十一世纪</w:t>
      </w:r>
      <w:r>
        <w:rPr/>
        <w:t>20</w:t>
      </w:r>
      <w:r>
        <w:rPr/>
        <w:t>年代的第一年，武汉爆发了新冠肺炎疫情。</w:t>
      </w:r>
    </w:p>
    <w:p>
      <w:pPr>
        <w:pStyle w:val="Normal"/>
        <w:rPr/>
      </w:pPr>
      <w:r>
        <w:rPr/>
        <w:t>九省通衢，又值春运大潮，很快，这次疫情就扩大到了全国，甚至于全世界。</w:t>
      </w:r>
    </w:p>
    <w:p>
      <w:pPr>
        <w:pStyle w:val="Normal"/>
        <w:rPr/>
      </w:pPr>
      <w:r>
        <w:rPr/>
        <w:t>一时间，人们纷纷慌了神儿。我们都很害怕，我们惶惶不可终日。</w:t>
      </w:r>
    </w:p>
    <w:p>
      <w:pPr>
        <w:pStyle w:val="Normal"/>
        <w:rPr/>
      </w:pPr>
      <w:r>
        <w:rPr/>
        <w:t>不过，幸好，我们的身后还有国家，还有我们的党。</w:t>
      </w:r>
    </w:p>
    <w:p>
      <w:pPr>
        <w:pStyle w:val="Normal"/>
        <w:rPr/>
      </w:pPr>
      <w:r>
        <w:rPr/>
        <w:t>面对紧急情况，我国再一次展示出了中国共产党集中力量干大事的显著优势。党中央迅速成立了疫情防控小组，由习近平主席亲自领导。各省市也迅速反应，相应中央号召，把人力物力财力都集中起来，在积极防控自身的同时，把物资集中起来，驰援湖北，驰援武汉。</w:t>
      </w:r>
    </w:p>
    <w:p>
      <w:pPr>
        <w:pStyle w:val="Normal"/>
        <w:rPr/>
      </w:pPr>
      <w:r>
        <w:rPr/>
        <w:t>我们再一次展示出了“中国速度”，短短的十五天内，我们就建起了两个设施齐全，规模宏大的专科传染病院，完成了“不可能完成的任务”</w:t>
      </w:r>
      <w:r>
        <w:rPr/>
        <w:t>;</w:t>
      </w:r>
      <w:r>
        <w:rPr/>
        <w:t>我们再一次展现了中国人的热血，来自全国各地的党员都主动请缨，站在了防疫一线上，用他们的血肉之躯为我们搭起了保护墙</w:t>
      </w:r>
      <w:r>
        <w:rPr/>
        <w:t>;</w:t>
      </w:r>
      <w:r>
        <w:rPr/>
        <w:t>我们再一次展现了众志成城，全国人民都在为武汉加油，小女孩砸开了心爱的存钱罐，拾荒老大爷捐出自己所有积蓄的场景让我们热泪盈眶</w:t>
      </w:r>
      <w:r>
        <w:rPr/>
        <w:t>;</w:t>
      </w:r>
      <w:r>
        <w:rPr/>
        <w:t>我们再一次做到了团结一致，为相应号召，大多数人都自觉在家防疫，村口大爷大妈的“硬核演讲”让不少人捧腹大笑，可这背后展现的，更是作为中华民族一份子的自觉。</w:t>
      </w:r>
    </w:p>
    <w:p>
      <w:pPr>
        <w:pStyle w:val="Normal"/>
        <w:rPr/>
      </w:pPr>
      <w:r>
        <w:rPr/>
        <w:t>我们都知道，这次疫情暴露了我们治理中的一些弱点，但我们更能看到的，是我国强大的组织能力和领导能力。中华民族走到今天，遭受了很多苦难，可我们都明白“生于忧患，死于安乐”的道理，多难兴邦，我们在数次苦难中吸取教训，才有了今天强大的领导能力。通过这次疫情，我们更应该做到查漏补缺，为国家治理体系和治理能力的现代化积攒经验，使我们的国家有更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困难都难不倒英雄的中国人民。面临这千百年未有之大变局，我们更应该坚定信念，坚持党的领导，共同跨过“疫情大关”，迎接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