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自我鉴定书"/>
      <w:r>
        <w:rPr/>
        <w:t>幼儿教师转正自我鉴定书</w:t>
      </w:r>
      <w:bookmarkEnd w:id="0"/>
    </w:p>
    <w:p>
      <w:pPr>
        <w:pStyle w:val="Normal"/>
        <w:rPr/>
      </w:pPr>
      <w:r>
        <w:rPr/>
        <w:t>时间飞逝，转眼间四个月的实习生活已经结束了。这段日子对我今后作为一名合格的幼儿园老师来说，是一份宝贵的财富。从来没有如此那么亲近幼儿，从来没有如此那么了解幼师，从来没有如此那么渴望时间再长点，让我再认真的好好学习。因为要学习的东西实在太多太多，短短的四个月，我也只是学到皮毛，离作为一名合格的幼儿园老师还有很长的一段路要走。</w:t>
      </w:r>
    </w:p>
    <w:p>
      <w:pPr>
        <w:pStyle w:val="Normal"/>
        <w:rPr/>
      </w:pPr>
      <w:r>
        <w:rPr/>
        <w:t>实习第一天的画面还历历在目，那是多么让人印象深刻。清晨，早早的起床，带着那一点兴奋，那一点紧张，那一点好奇准备开始实习的第一天。刚进班级，我要面对的就是如何让这些可爱的孩子接纳我，并且喜欢我。大班的幼儿在面对陌生人时，都是那么心怀好奇，他们会主动上来和你打招呼，并且问这问那，很快我就和他们熟悉起来，打成了一片。</w:t>
      </w:r>
    </w:p>
    <w:p>
      <w:pPr>
        <w:pStyle w:val="Normal"/>
        <w:rPr/>
      </w:pPr>
      <w:r>
        <w:rPr/>
        <w:t>我的指导老师可是一名经验老道的闸北名师，比起“指导老师”这个身份，我觉得她更像我的妈妈，不只是因为她的年龄和我妈妈相仿，更因为她就像是一位慈爱的母亲，用尽心血哺育我这个刚“出生”的孩子。我会积极观察陈老师如何引导幼儿自主学习，当我有疑问时，会及时请教老师，并能很快地将老师传授的经验付诸于行动，成为自己的经验。</w:t>
      </w:r>
    </w:p>
    <w:p>
      <w:pPr>
        <w:pStyle w:val="Normal"/>
        <w:rPr/>
      </w:pPr>
      <w:r>
        <w:rPr/>
        <w:t>在陈老师的指导和帮助下，我很快得就熟悉了工作，并且他都会和我说说班级里每个幼儿的情况，我知道作为一名合格的幼儿园老师，需要通过接触幼儿、了解幼儿，逐步形成尊重幼儿、热爱幼儿、关心幼儿、理解幼儿的教育观念。</w:t>
      </w:r>
    </w:p>
    <w:p>
      <w:pPr>
        <w:pStyle w:val="Normal"/>
        <w:rPr/>
      </w:pPr>
      <w:r>
        <w:rPr/>
        <w:t>记得我实习的第一天，就让我遇到了一件印象深刻的事情。在午睡的时候，我观察到了一位幼儿的表情很挣扎，我就问他：“你怎么了，有什么地方不舒服吗</w:t>
      </w:r>
      <w:r>
        <w:rPr/>
        <w:t>?”</w:t>
      </w:r>
      <w:r>
        <w:rPr/>
        <w:t>他说想大便，我就让他去了。后来，我等了很久，他都没有进来睡觉，我走到了厕所，问：“你好了没有</w:t>
      </w:r>
      <w:r>
        <w:rPr/>
        <w:t>?”</w:t>
      </w:r>
      <w:r>
        <w:rPr/>
        <w:t>他没有说话，我走了更近才发现他大便大在了裤子上，这时我看着他的短裤，我有点要吐出来了，觉得很恶心，这可以算是我的第一次。</w:t>
      </w:r>
    </w:p>
    <w:p>
      <w:pPr>
        <w:pStyle w:val="Normal"/>
        <w:rPr/>
      </w:pPr>
      <w:r>
        <w:rPr/>
        <w:t>但是不管我再怎么犯恶心，我知道我要做得是帮他解决问题。这件事情让我明白，幼儿园老师不只是教授幼儿知识，还要关注幼儿的生活常规，培养他们的行为习惯及自理能力。我发现陈老师很会利用机会对幼儿进行随机教育，把有计划的教育和随机教育相结合。记得有一次点心吃鸡蛋，可是并不是所有的幼儿都会剥鸡蛋壳，于是陈老师就请幼儿来说说怎样可以很快的把鸡蛋壳剥下，并且得到一个完整的鸡蛋，幼儿纷纷分享了自己的经验，很快幼儿学到了剥鸡蛋的小窍门。</w:t>
      </w:r>
    </w:p>
    <w:p>
      <w:pPr>
        <w:pStyle w:val="Normal"/>
        <w:rPr/>
      </w:pPr>
      <w:r>
        <w:rPr/>
        <w:t>我也可以借幼儿大便的事情，教育幼儿遇到事情了如果自己解决不了，可以请老师帮忙，不要干等着，并且让大班的幼儿学学自己用草纸擦屁股。这些日常生活中的事情都可以成为教育幼儿，培养他们形成良好习惯，增强他们自力能力的好机会。</w:t>
      </w:r>
    </w:p>
    <w:p>
      <w:pPr>
        <w:pStyle w:val="Normal"/>
        <w:rPr/>
      </w:pPr>
      <w:r>
        <w:rPr/>
        <w:t>在实习的初期，看到幼儿椅子没有放好，我会帮他们放好</w:t>
      </w:r>
      <w:r>
        <w:rPr/>
        <w:t>;</w:t>
      </w:r>
      <w:r>
        <w:rPr/>
        <w:t>他们告诉我饭吃不完，我就让他们不要再吃了</w:t>
      </w:r>
      <w:r>
        <w:rPr/>
        <w:t>;</w:t>
      </w:r>
      <w:r>
        <w:rPr/>
        <w:t>他们要上厕所，不管当时是在做什么活动，我都以为应该让他们去上</w:t>
      </w:r>
      <w:r>
        <w:rPr/>
        <w:t>??</w:t>
      </w:r>
      <w:r>
        <w:rPr/>
        <w:t>我以为我是在帮助他们，可事实并非如此。经过陈老师的提示后，我这些行为的后果就是他们永远都不能学会自己的事情要自己做，不能养成良好的行为习惯。</w:t>
      </w:r>
    </w:p>
    <w:p>
      <w:pPr>
        <w:pStyle w:val="Normal"/>
        <w:rPr/>
      </w:pPr>
      <w:r>
        <w:rPr/>
        <w:t>我的行为出发点是关爱幼儿，但结果却是溺爱他们，纵容他们。所以经过反省我觉得幼儿园老师的心中应该有一把尺，这把尺其实就是教师坚守的原则，这些原则的出发点和终点都是发展和提高幼儿的能力。</w:t>
      </w:r>
    </w:p>
    <w:p>
      <w:pPr>
        <w:pStyle w:val="Normal"/>
        <w:rPr/>
      </w:pPr>
      <w:r>
        <w:rPr/>
        <w:t>在实习期间，最大的感受就是理想和实践的差距很大。每当我写好一份教案，计划好一个活动，认真地在脑海里模拟几次上课的流程和情景后，我都以为那节课、那个活动可以上的不错了，但是事实却不是这样。上课时间的把握，各个环节的衔接，幼儿情绪的调动，课堂秩序的维护等不确定的因素，对教师的组织能力，反应技巧，控制能力都提出了比我想象中更高的要求，而这些也都是我工作后要注意和提高的方面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幼儿园实习四个月，对幼儿园工作的方面有所认识。时间虽短，但对我的实践能力和理论知识得到了充实，以及个人对幼教事业的认识都有很大促进作用。通过亲自带班实施教育活动，组织游戏与运动，让我体会到作为一名幼教工作者该有多大的教育机智</w:t>
      </w:r>
      <w:r>
        <w:rPr/>
        <w:t>!</w:t>
      </w:r>
      <w:r>
        <w:rPr/>
        <w:t>这也是指导我今后学习方向的目标。虽然实习让我体会到了工作的艰辛，但也有乐趣。这能锻炼自己的能力，提高自己，所以心理很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勇敢的迈出了为师的人生第一步，接下来的每一步将会更加坚定。一滴汗水，一级台阶，一分耕耘，一成秋色，我的生命会因孩子们的欢笑而永远年轻、永远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