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课堂课后教学反思"/>
      <w:r>
        <w:rPr/>
        <w:t>教师课堂课后教学反思</w:t>
      </w:r>
      <w:bookmarkEnd w:id="0"/>
    </w:p>
    <w:p>
      <w:pPr>
        <w:pStyle w:val="Normal"/>
        <w:rPr/>
      </w:pPr>
      <w:r>
        <w:rPr/>
        <w:t>开学第一周，我信心百倍地把自己在假期里所学的东西，运用于自己的教学中。在课堂的实践中，有喜悦，有失落，有困惑，有感慨。更多的是收获与启迪。</w:t>
      </w:r>
    </w:p>
    <w:p>
      <w:pPr>
        <w:pStyle w:val="Normal"/>
        <w:rPr/>
      </w:pPr>
      <w:r>
        <w:rPr/>
        <w:t>一周的语文教学，我本着“以语言训练为中心，培养学生的语文能力和人文素养，以教材为例注重读法、写法、学法的指导。”的原则进行教学。</w:t>
      </w:r>
    </w:p>
    <w:p>
      <w:pPr>
        <w:pStyle w:val="Normal"/>
        <w:rPr/>
      </w:pPr>
      <w:r>
        <w:rPr/>
        <w:t>在教学中我认真钻研教材，理解作者的写作意图，揣摩教材的意义，力争对教材全面而又富有个性的理解与把握。着眼于教材中的一个标点，一个词语，一个句子开始构建或更新学生的语言世界和人文世界。教学时我注意从以下几点突破：</w:t>
      </w:r>
    </w:p>
    <w:p>
      <w:pPr>
        <w:pStyle w:val="Normal"/>
        <w:rPr/>
      </w:pPr>
      <w:r>
        <w:rPr/>
        <w:t>词语的教学，我注重联系实际避免让学生死记字典的解释。例如“饥肠辘辘”这个词我让学生联想自己有过的这样经历。“呐喊”这个词我让学生说说自己什么时候“呐喊”过，是怎样喊的。学生兴趣高涨，这种解词的方法有利于学生对词语的利用。</w:t>
      </w:r>
    </w:p>
    <w:p>
      <w:pPr>
        <w:pStyle w:val="Normal"/>
        <w:rPr/>
      </w:pPr>
      <w:r>
        <w:rPr/>
        <w:t>句子的教学捉住文中的重点句，有特点的句子进行指导。例如《窃读记》中的“急忙打开书，一页，两页，我像一匹饿狼，贪婪地读着。”我把逗号改成顿号让学生对比读。学生在对比中体会到逗号说明作者虽然是窃读但也读地仔细，认真。在这里有的学生还体会到作者为什么不说“我急忙打开书。”感受到作者的语言精练，表达的情感真切。</w:t>
      </w:r>
    </w:p>
    <w:p>
      <w:pPr>
        <w:pStyle w:val="Normal"/>
        <w:rPr/>
      </w:pPr>
      <w:r>
        <w:rPr/>
        <w:t>段和篇的教学，减少对内容的分析，增加对语言的感悟。比如：在《走遍天下书为侣》一课中，理解作者反复读一本书的方法时，我让学生边读边画出关键的词，由整句的理解转化为关键的词语。既理解了作者的读书方法又感受到了语言的运用。</w:t>
      </w:r>
    </w:p>
    <w:p>
      <w:pPr>
        <w:pStyle w:val="Normal"/>
        <w:rPr/>
      </w:pPr>
      <w:r>
        <w:rPr/>
        <w:t>读写结合发展语言。利用文本中的有利点，进行写话练习。在《窃读记》中作者一个小小的读书要求都是白日梦时。我引导学生“假如你就是林海音，当你看到今天的孩子们读书是如此的方便，你会对大家说些什么呢</w:t>
      </w:r>
      <w:r>
        <w:rPr/>
        <w:t>?”</w:t>
      </w:r>
      <w:r>
        <w:rPr/>
        <w:t>学生结合课文内容，写出了自己的心里话。看似是对别人说其实那也是孩子们对自己说的话。这样既发展了学生的语言表达能力又有利于深化对课文人价值的认识。</w:t>
      </w:r>
    </w:p>
    <w:p>
      <w:pPr>
        <w:pStyle w:val="Normal"/>
        <w:rPr/>
      </w:pPr>
      <w:r>
        <w:rPr/>
        <w:t>在一课课的教学实践中，伴随而来的出现了许多许多的问题：对这种改变学生还不能立刻适应，需要一个过程，自己在教学中还不够成熟，有的</w:t>
      </w:r>
      <w:r>
        <w:rPr/>
        <w:t>`</w:t>
      </w:r>
      <w:r>
        <w:rPr/>
        <w:t>地方方法还不得当所以出现了课时完不成的现象。</w:t>
      </w:r>
    </w:p>
    <w:p>
      <w:pPr>
        <w:pStyle w:val="Normal"/>
        <w:widowControl/>
        <w:bidi w:val="0"/>
        <w:spacing w:before="180" w:after="180"/>
        <w:jc w:val="left"/>
        <w:rPr/>
      </w:pPr>
      <w:r>
        <w:rPr/>
        <w:t>在接下来的教学中，我会多读多学继续钻研，是自己的语文课焕发出生命的活力，让学生在自己的语文课堂中理解、品味语言，积累、运用语言。获得语言智慧，受到人文熏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