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博英文自我评价范文"/>
      <w:r>
        <w:rPr/>
        <w:t>考博英文自我评价范文</w:t>
      </w:r>
      <w:bookmarkEnd w:id="0"/>
    </w:p>
    <w:p>
      <w:pPr>
        <w:pStyle w:val="Normal"/>
        <w:rPr/>
      </w:pPr>
      <w:r>
        <w:rPr/>
        <w:t>MynameisXuQiaozhi.Iwouldliketomakeapersonalassessmentonpersonalmoralcultivation,academicmotivation,academicbackground,knowledgereserve,learningplanandemploymentgoals.Pleaseteacherreviewandinspection!</w:t>
      </w:r>
    </w:p>
    <w:p>
      <w:pPr>
        <w:pStyle w:val="Normal"/>
        <w:rPr/>
      </w:pPr>
      <w:r>
        <w:rPr/>
        <w:t>MoralcultivationIthoughtcorrect,warmandsincere,willingtohelpwithinthecontextofthepeoplearound.Althoughhedidnotdaretosaythathecouldachievethemoral"gentleman"requirementofConfuciusinallrespects,Confucius'srequestfor"gentleman":"Dountoothers,donotimposeonothers","VillainoftenQi,""Donotdogoodtosmall,nottosmallevilandwhom"istheirowneffortstopursuethegoal.</w:t>
      </w:r>
    </w:p>
    <w:p>
      <w:pPr>
        <w:pStyle w:val="Normal"/>
        <w:rPr/>
      </w:pPr>
      <w:r>
        <w:rPr/>
        <w:t>AcademicmotivationAstoacademicmotivation,Iwouldliketorespondintwoways.Oneformyself:Becomingatruelinguistismyideal,andIamwillingtotreatlinguisticresearchasaprofession."Apen,abook,acupoftea,"theacademiclifeformehasendlessappeal,guidingmetotheacademicdoortoforgeahead.Thesecondisforhim:asamemberofsociety,thedevelopmentofsocietythatisnotoutsidethebodyofthings,ifIcancontributetoourcountryandsociety,whatIwantistodolinguisticresearch.</w:t>
      </w:r>
    </w:p>
    <w:p>
      <w:pPr>
        <w:pStyle w:val="Normal"/>
        <w:rPr/>
      </w:pPr>
      <w:r>
        <w:rPr/>
        <w:t>AcademicbackgroundAsagraduateoflinguisticsandappliedlinguistics,thestudyofsociolinguisticsanddialectologyisstillinitsembryonicstage.Threeyearsofmaster'sstudy,Iworkhard,inadditiontoreadingalargenumberofarticleswithintheprofessionalrange,butalsoactivelyinvolvedinthesubjectoftheinstructor,andafieldsurvey,masteredamoredetailedfirst-handlanguageinformation.These,formyfuturestudyoftheroadtolayamoresolidfoundation.</w:t>
      </w:r>
    </w:p>
    <w:p>
      <w:pPr>
        <w:pStyle w:val="Normal"/>
        <w:rPr/>
      </w:pPr>
      <w:r>
        <w:rPr/>
        <w:t>KnowledgeReserveDuringthegraduatestudy,Icompletedallthecoursesatthemaster'slevelwithgoodresults.In2010-2011professionalcomprehensivequalityevaluation,ImadetheYunnanNationalitiesUniversityNationalitiesInstituteoflinguisticsandappliedlinguisticsprofessionalfirstachievement,andwasnamedtheYunnanNationalitiesUniversityMiyoshistudents.Iamgoodattheoreticalstudyandacademicpractice,activelywriteacademicpapers,haspublishedthreepapersinthedirectionofChinesedialect.</w:t>
      </w:r>
    </w:p>
    <w:p>
      <w:pPr>
        <w:pStyle w:val="Normal"/>
        <w:rPr/>
      </w:pPr>
      <w:r>
        <w:rPr/>
        <w:t>StudyPlanIhaveastrongaffinityforsociolinguisticsanddialectology.Iammostinterestedinlanguagecontactandlanguageevolution,aswellasinterestinbilingual,bilingualandlanguagepolicyandlanguageplanning.Withthestudyoftherelatedfields,IfeelmoreandmorethatIshouldbeabletodosomethinginthefieldofsociolinguisticsanddialectology.IhopeIcanmakesomebreakthroughsandsomeprogressundertheguidanceofrelevantresearchachievementsinsociolinguisticsanddialectolog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mploymentgoalsFortheiremploymentgoals,hasalwaysbeenveryclear:intotheuniversityorresearchinstitutionstodoteachingandresearchwork.Nowisthecase,thefuturewillthinkso.Becausetheanalysisofpersonaltraits,Ithinkuniversitiesandresearchinstitutionsisamoresuitableformyenvironment,andreadingbooksisalsoabighobb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