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话客服英文自我评价"/>
      <w:r>
        <w:rPr/>
        <w:t>电话客服英文自我评价</w:t>
      </w:r>
      <w:bookmarkEnd w:id="0"/>
    </w:p>
    <w:p>
      <w:pPr>
        <w:pStyle w:val="Normal"/>
        <w:rPr/>
      </w:pPr>
      <w:r>
        <w:rPr/>
        <w:t>Intothe**companyhasbeenpracticaltwomonthsago,ashortperiodoftrialhasbeendrawingtoaclose.IndeterminingmycareerIfeeltheneedtobeajobidentificationtoexpressmyworkattitude.Sincethework,intheunitleaderscarefullynurturedandtaught,throughtheirowncontinuousefforts,whetherideological,learningorwork,havemadeconsiderabledevelopmentandtremendousgains.</w:t>
      </w:r>
    </w:p>
    <w:p>
      <w:pPr>
        <w:pStyle w:val="Normal"/>
        <w:rPr/>
      </w:pPr>
      <w:r>
        <w:rPr/>
        <w:t>Work,bothinthetotalstation,orinthecustomerservicedepartment,arebasedontheguestsfirst,trytomeettherequirementsoftheguests.AtthattimeistolearntheoperatingskillsofGPS,nomatterwhichdepartment,arestrictdemandsonthemselves,assiduouslystudythebusiness,iswithsuchafirmconviction,strivetobecomeexperts.Formyfutureworkcarriedoutsuccessfullylaidagoodfoundationchu.</w:t>
      </w:r>
    </w:p>
    <w:p>
      <w:pPr>
        <w:pStyle w:val="Normal"/>
        <w:rPr/>
      </w:pPr>
      <w:r>
        <w:rPr/>
        <w:t>Ideally,consciouslyabidebythecompany'srulesandregulations,insistonparticipatinginthecompany'severytraining.Theneedforpositiveprogress,lovethecompany'sbrickandtile,hasbeenrigorousattitudeandpositiveenthusiasmtojoininthestudyandwork,althoughthesuccessofthetears,butalsothebitternessoffailure,butincreasinglyfiercesocialcompetitionalsomademefullyRecognizingtheimportanceofbeingagoodworkerintheall-rounddevelopmentofmoral,intellectualandphysicaldevelopment.</w:t>
      </w:r>
    </w:p>
    <w:p>
      <w:pPr>
        <w:pStyle w:val="Normal"/>
        <w:rPr/>
      </w:pPr>
      <w:r>
        <w:rPr/>
        <w:t>Inthestudy,thestrictdemandsonthemselves,correctworkattitude,madethetheoryassociatedreality;thusenhancingtheirownexpertiseandthestrengthsoftheideologicalandculturalqualities,includinglifealsolearnedtodevelopgoodhabits,lifeenrichmentAndstructured,arigorousattitudetowardslifeandgoodlivingstyle,warmandgenerous,honestandtrustworthy,helpfulandhavetheirownprinciplesofgoodwork,toliveinharmonywithmycolleagues.</w:t>
      </w:r>
    </w:p>
    <w:p>
      <w:pPr>
        <w:pStyle w:val="Normal"/>
        <w:rPr/>
      </w:pPr>
      <w:r>
        <w:rPr/>
        <w:t>AlthoughIhavejustlearnedfromthealmamaterthatsometheoreticalknowledge,butthissituationcannotmeettheneedsofthework.Inordertograsptheserviceindustryassoonaspossible,everydaytothecompanytolearnthecompanysystemandtheoreticalknowledge,etc.,totheworkinghours,andthoseoftheoldergenerationtolearntheactualoperationandhelptodosmallthingstotheeveninghomesicknessmoodgrowing,Timetoexercise,toovercomeandeffortstomakemeslowlybecomeaqualifiedservice,justliketospendthreemonthsofwork,soIgainthemostisintheservice,itmakesmeunderstandthemostbasicpeopleOfthecommunicationetiquette,treatthegueststobewarm,friendlyandpatient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Althoughonlyashortperiodofthreemonths,butthemiddleoftheharvestisindelible,andtheunitleadersandcolleaguestohelpareinseparable.Ialwaysfirmlybelievethewords"amatchandthenbright,andonlyalargelightbeans,butifamatchtoigniteabunchofmatches,itwillburn."Ihopetousemybeautifulyouth,tolighteveryoneGuests,inspiredbyinspiringcolleaguestogetherforthecauseofourdedication,marryabeautifultomorrow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