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保护建议书范文"/>
      <w:r>
        <w:rPr/>
        <w:t>森林保护建议书范文</w:t>
      </w:r>
      <w:bookmarkEnd w:id="0"/>
    </w:p>
    <w:p>
      <w:pPr>
        <w:pStyle w:val="Normal"/>
        <w:rPr/>
      </w:pPr>
      <w:r>
        <w:rPr/>
        <w:t>火，是人类最初的照明工具，古代煮饭，煮水加热什么都离不开火。或在古代被人们视为“英雄”。他们还根据火燃烧时的不同形状，想起出了很多了不起的人物，然而，在我们的今天，如果我们用或稍有不慎，就有可能给森林造成不可弥补的灾难和损失</w:t>
      </w:r>
    </w:p>
    <w:p>
      <w:pPr>
        <w:pStyle w:val="Normal"/>
        <w:rPr/>
      </w:pPr>
      <w:r>
        <w:rPr/>
        <w:t>人类生存离不开氧气，而氧气有来自绿色的森林，如果森林不存在的话，人类要生存，就背上氧气罐了，多麻烦啊</w:t>
      </w:r>
      <w:r>
        <w:rPr/>
        <w:t>!</w:t>
      </w:r>
      <w:r>
        <w:rPr/>
        <w:t>所以，保护我们绿色的森林是我们最佳的选择。如果不保护森林，我们也别无选择。</w:t>
      </w:r>
    </w:p>
    <w:p>
      <w:pPr>
        <w:pStyle w:val="Normal"/>
        <w:rPr/>
      </w:pPr>
      <w:r>
        <w:rPr/>
        <w:t>俗话说：“一点星星头，可毁百片林，这句话在生活中的确如此，我国</w:t>
      </w:r>
      <w:r>
        <w:rPr/>
        <w:t>1980</w:t>
      </w:r>
      <w:r>
        <w:rPr/>
        <w:t>至</w:t>
      </w:r>
      <w:r>
        <w:rPr/>
        <w:t>2006</w:t>
      </w:r>
      <w:r>
        <w:rPr/>
        <w:t>年期间发生的特大火灾约</w:t>
      </w:r>
      <w:r>
        <w:rPr/>
        <w:t>200</w:t>
      </w:r>
      <w:r>
        <w:rPr/>
        <w:t>起，小型和中兴火灾</w:t>
      </w:r>
      <w:r>
        <w:rPr/>
        <w:t>800</w:t>
      </w:r>
      <w:r>
        <w:rPr/>
        <w:t>起，摧毁森林</w:t>
      </w:r>
      <w:r>
        <w:rPr/>
        <w:t>20</w:t>
      </w:r>
      <w:r>
        <w:rPr/>
        <w:t>万公顷。根据调查得知，在全部火灾中</w:t>
      </w:r>
      <w:r>
        <w:rPr/>
        <w:t>999%</w:t>
      </w:r>
      <w:r>
        <w:rPr/>
        <w:t>的火灾是人为的，在人为火灾中，又有</w:t>
      </w:r>
      <w:r>
        <w:rPr/>
        <w:t>98%</w:t>
      </w:r>
      <w:r>
        <w:rPr/>
        <w:t>的火灾是由一根火柴或一根烟头引起的，其余的都是由烧火后处理不当的小火星引起的。如果当初有人及时的踩熄了烟头、火星等，就不可能发生这些惨不忍赌的事情了</w:t>
      </w:r>
      <w:r>
        <w:rPr/>
        <w:t>!</w:t>
      </w:r>
      <w:r>
        <w:rPr/>
        <w:t>那就可以避免了多大的损失了</w:t>
      </w:r>
    </w:p>
    <w:p>
      <w:pPr>
        <w:pStyle w:val="Normal"/>
        <w:rPr/>
      </w:pPr>
      <w:r>
        <w:rPr/>
        <w:t>所以照这些看来，我们只有保护森林，慎重用火，才能避免森林火灾，我们可以去了解一些消防知识。如果在森林发生火患，自己能灭火，就灭火，如果不能灭火就打电话呼救假如没有电话，那就大声的呼喊救火，以便避免森林大火灾。</w:t>
      </w:r>
    </w:p>
    <w:p>
      <w:pPr>
        <w:pStyle w:val="Normal"/>
        <w:rPr/>
      </w:pPr>
      <w:r>
        <w:rPr/>
        <w:t>森林造于福人类，我们就应该保护森林并且呼吁，在我们身边的父老乡亲，叫他们别乱砍伐树木，要慎重用火，才是我们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幸福的生活是绿色给予的啊</w:t>
      </w:r>
      <w:r>
        <w:rPr/>
        <w:t>!</w:t>
      </w:r>
      <w:r>
        <w:rPr/>
        <w:t>我们却恩将仇报的破坏森林，我们应该共同携手保护我们的绿色森林，让绿色的森林更好的造福我们人类的子孙吧</w:t>
      </w:r>
      <w:r>
        <w:rPr/>
        <w:t>!</w:t>
      </w:r>
      <w:r>
        <w:rPr/>
        <w:t>保护森林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