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劳模事迹个人心得体会范"/>
      <w:r>
        <w:rPr/>
        <w:t>“</w:t>
      </w:r>
      <w:r>
        <w:rPr/>
        <w:t>中国梦</w:t>
      </w:r>
      <w:r>
        <w:rPr/>
        <w:t>·</w:t>
      </w:r>
      <w:r>
        <w:rPr/>
        <w:t>劳动美”劳模事迹个人心得体会范</w:t>
      </w:r>
      <w:bookmarkEnd w:id="0"/>
    </w:p>
    <w:p>
      <w:pPr>
        <w:pStyle w:val="Normal"/>
        <w:rPr/>
      </w:pPr>
      <w:r>
        <w:rPr/>
        <w:t>__</w:t>
      </w:r>
      <w:r>
        <w:rPr/>
        <w:t>同志是</w:t>
      </w:r>
      <w:r>
        <w:rPr/>
        <w:t>__</w:t>
      </w:r>
      <w:r>
        <w:rPr/>
        <w:t>市</w:t>
      </w:r>
      <w:r>
        <w:rPr/>
        <w:t>____</w:t>
      </w:r>
      <w:r>
        <w:rPr/>
        <w:t>疏通有限责任公司总工程师。主管疏通管道、化粪池、阴井工作。几十年来，他热爱祖国，同党中央在思想上、政治上保持一致。拥护党的改革开放政策，认真践行科学发展观，遵纪守法爱岗敬业，工作认真负责，任劳任怨，不怕脏不怕累，乐于奉献，开拓进取勇于创新。在疏通行业中做出了突出贡献。</w:t>
      </w:r>
      <w:r>
        <w:rPr/>
        <w:t>1998</w:t>
      </w:r>
      <w:r>
        <w:rPr/>
        <w:t>年被评为工程师。</w:t>
      </w:r>
      <w:r>
        <w:rPr/>
        <w:t>__</w:t>
      </w:r>
      <w:r>
        <w:rPr/>
        <w:t>年被评为环保工程师。</w:t>
      </w:r>
      <w:r>
        <w:rPr/>
        <w:t>__</w:t>
      </w:r>
      <w:r>
        <w:rPr/>
        <w:t>年被评为高级工程师</w:t>
      </w:r>
      <w:r>
        <w:rPr/>
        <w:t>;__</w:t>
      </w:r>
      <w:r>
        <w:rPr/>
        <w:t>年获得疏通国家专利</w:t>
      </w:r>
      <w:r>
        <w:rPr/>
        <w:t>;__</w:t>
      </w:r>
      <w:r>
        <w:rPr/>
        <w:t>年荣获</w:t>
      </w:r>
      <w:r>
        <w:rPr/>
        <w:t>__</w:t>
      </w:r>
      <w:r>
        <w:rPr/>
        <w:t>市总工会职工创业明星。</w:t>
      </w:r>
    </w:p>
    <w:p>
      <w:pPr>
        <w:pStyle w:val="Normal"/>
        <w:rPr/>
      </w:pPr>
      <w:r>
        <w:rPr/>
        <w:t>一、在市场经济的大潮中寻找商机</w:t>
      </w:r>
    </w:p>
    <w:p>
      <w:pPr>
        <w:pStyle w:val="Normal"/>
        <w:rPr/>
      </w:pPr>
      <w:r>
        <w:rPr/>
        <w:t>__</w:t>
      </w:r>
      <w:r>
        <w:rPr/>
        <w:t>同志出生在一个贫苦农民家庭。一贫如洗的日子使他从小就下定决心要出人头地，干一番事业。党的改革开放政策使他获得了商机，他走出了生他养他的黄土地来到城里闯荡世界。当他看到城里排水管道堵塞粪便满街流淌，气味臭不可闻的情景时，脑海里闪出一念想法，他就到社会上调查研究一打听，疏通管道，清理化粪池、阴井的活还真是不少，城里人爱干净，无人愿意干这种活，他灵机一动，以农民兄弟为实体成立个疏通清洁队的构想在他的心里萌发了。接着就铺开了摊子，克服当时没有资金、没有设备及人生地不熟的困难，全身心地投入到城市疏通工作中。他组织员工自制铁架子和绞磨机，凭简单的工具和人力为一个单位、一个单位征战，他的足迹几乎走遍</w:t>
      </w:r>
      <w:r>
        <w:rPr/>
        <w:t>__</w:t>
      </w:r>
      <w:r>
        <w:rPr/>
        <w:t>市区的每一个角落。他几乎和市区所有单位交上朋友。他经常地说“我这个掏大粪的，虽说干的是臭的工作，但美得是大家伙，我觉得值了”</w:t>
      </w:r>
      <w:r>
        <w:rPr/>
        <w:t>.</w:t>
      </w:r>
    </w:p>
    <w:p>
      <w:pPr>
        <w:pStyle w:val="Normal"/>
        <w:rPr/>
      </w:pPr>
      <w:r>
        <w:rPr/>
        <w:t>二、在技术改进技术创新研发新技术新工艺上有新的突破</w:t>
      </w:r>
    </w:p>
    <w:p>
      <w:pPr>
        <w:pStyle w:val="Normal"/>
        <w:rPr/>
      </w:pPr>
      <w:r>
        <w:rPr/>
        <w:t>__</w:t>
      </w:r>
      <w:r>
        <w:rPr/>
        <w:t>同志多年来养成的习惯就是起早贪黑。白天亲自到现场组织疏通，晚上喜欢看书学习习近平时注重读书看报，钻研业务知识，他给自己还立了个规矩：不打牌、不上网聊天，每天晚上坚持看书学习</w:t>
      </w:r>
      <w:r>
        <w:rPr/>
        <w:t>1—2</w:t>
      </w:r>
      <w:r>
        <w:rPr/>
        <w:t>小时，向书本要知识，用一点一滴积累提高自己的业务知识水平。把学到的理论知识运用到工作业务实践中去。为了提高工作效率，减轻员工体力消耗，他经过长期的清污现场体验和摸索，运用积累的多年工作经验，经过多次攻关试制及反复实践，研制出《排污管道除淤刷》并编制了《城市排水管道清淤技术》。这项技术操作简便、清淤彻底、成本低廉、减轻了劳动强度，效果极佳。解决了城市排水管淤积堵塞的难题。</w:t>
      </w:r>
      <w:r>
        <w:rPr/>
        <w:t>__</w:t>
      </w:r>
      <w:r>
        <w:rPr/>
        <w:t>年被国家专利局评定为“实用新型排水管道除淤装置“。并颁发了证书。在技术改进、技术创新、节能减排方面做出了突出的贡献。</w:t>
      </w:r>
    </w:p>
    <w:p>
      <w:pPr>
        <w:pStyle w:val="Normal"/>
        <w:rPr/>
      </w:pPr>
      <w:r>
        <w:rPr/>
        <w:t>三、服务社会，为企事业单位居民群众排忧解难</w:t>
      </w:r>
    </w:p>
    <w:p>
      <w:pPr>
        <w:pStyle w:val="Normal"/>
        <w:rPr/>
      </w:pPr>
      <w:r>
        <w:rPr/>
        <w:t>多年来，他的足迹遍布</w:t>
      </w:r>
      <w:r>
        <w:rPr/>
        <w:t>__</w:t>
      </w:r>
      <w:r>
        <w:rPr/>
        <w:t>市区各个角落及周边县区。服务于党政机关、厂矿企业、学校、医院、部队及千家万户和污水、粪便、垃圾打交道，他不怕脏、不怕苦、不怕累，为社会和民众排忧解难，提供便利。有一次，</w:t>
      </w:r>
      <w:r>
        <w:rPr/>
        <w:t>__</w:t>
      </w:r>
      <w:r>
        <w:rPr/>
        <w:t>华山车辆厂管道堵塞，化粪池污水淤出，由于管道杂物太多，经过员工多次疏通都解决不了问题，他既当指挥员，又当战斗员，亲自下污井疏通，虽然衣服弄脏了，但是管道疏通了。</w:t>
      </w:r>
      <w:r>
        <w:rPr/>
        <w:t>1994</w:t>
      </w:r>
      <w:r>
        <w:rPr/>
        <w:t>年，</w:t>
      </w:r>
      <w:r>
        <w:rPr/>
        <w:t>__</w:t>
      </w:r>
      <w:r>
        <w:rPr/>
        <w:t>发电厂正在运行锅炉，突然蒸发量骤降，据查，是因为管道堵塞，</w:t>
      </w:r>
      <w:r>
        <w:rPr/>
        <w:t>__</w:t>
      </w:r>
      <w:r>
        <w:rPr/>
        <w:t>发电厂可是主供宝成铁路电气化铁路专供电厂，如果停机停产，宝成全线就得瘫痪，后果不堪设想。接到紧急任务后，</w:t>
      </w:r>
      <w:r>
        <w:rPr/>
        <w:t>__</w:t>
      </w:r>
      <w:r>
        <w:rPr/>
        <w:t>同志正在外单位疏通管道，他二话没说立即把队伍拉到电厂，仅仅只干了一周，所有管道全部疏通了，他创造了运行中抢修疏通的新战果。</w:t>
      </w:r>
      <w:r>
        <w:rPr/>
        <w:t>1995</w:t>
      </w:r>
      <w:r>
        <w:rPr/>
        <w:t>年</w:t>
      </w:r>
      <w:r>
        <w:rPr/>
        <w:t>__</w:t>
      </w:r>
      <w:r>
        <w:rPr/>
        <w:t>红光铁厂冷却水管堵塞。厂区被侵泡在一片</w:t>
      </w:r>
      <w:r>
        <w:rPr/>
        <w:t>__</w:t>
      </w:r>
      <w:r>
        <w:rPr/>
        <w:t>之中，危及高炉、危及生存。求援电话又响了，</w:t>
      </w:r>
      <w:r>
        <w:rPr/>
        <w:t>__</w:t>
      </w:r>
      <w:r>
        <w:rPr/>
        <w:t>同志带领自己的员工仅仅干了一上午，红光厂的冷却管道疏通了。厂领导为他神速排除险情表示高度赞扬。</w:t>
      </w:r>
      <w:r>
        <w:rPr/>
        <w:t>__</w:t>
      </w:r>
      <w:r>
        <w:rPr/>
        <w:t>年，</w:t>
      </w:r>
      <w:r>
        <w:rPr/>
        <w:t>__</w:t>
      </w:r>
      <w:r>
        <w:rPr/>
        <w:t>仪表厂大年三十厂区锅炉房管道堵塞，污水淤漫到机房把电机烧了，如果不及时疏通，全厂家属居民供暖及节假日加班生产受到影响。总经理心急如火，急速派人找到</w:t>
      </w:r>
      <w:r>
        <w:rPr/>
        <w:t>__</w:t>
      </w:r>
      <w:r>
        <w:rPr/>
        <w:t>同志，他迅速通知在家准备过年的员工火速赶到厂区，在时间紧、任务重的情况下，只用了一下午的时间管道疏通了，职工家属能暖暖和和的过年了。厂领导非常感谢，对他进行了嘉奖和表扬。他每天带领自己的团队清掏化粪池</w:t>
      </w:r>
      <w:r>
        <w:rPr/>
        <w:t>100</w:t>
      </w:r>
      <w:r>
        <w:rPr/>
        <w:t>立方米，杜绝了污渣对渭河水的污染，净化了环境。每年清掏化粪池近</w:t>
      </w:r>
      <w:r>
        <w:rPr/>
        <w:t>4</w:t>
      </w:r>
      <w:r>
        <w:rPr/>
        <w:t>万立方米相当于</w:t>
      </w:r>
      <w:r>
        <w:rPr/>
        <w:t>40</w:t>
      </w:r>
      <w:r>
        <w:rPr/>
        <w:t>万立方的一个污水处理厂，也净化了渭河的水质。阴井八千余座，疏通各类管道三万米，疏通居民家庭卫生间、厨房管道近</w:t>
      </w:r>
      <w:r>
        <w:rPr/>
        <w:t>1700</w:t>
      </w:r>
      <w:r>
        <w:rPr/>
        <w:t>户。目前公司已拥有相对固定客户</w:t>
      </w:r>
      <w:r>
        <w:rPr/>
        <w:t>300</w:t>
      </w:r>
      <w:r>
        <w:rPr/>
        <w:t>多家，共计从化粪池、阴井掏出炮弹</w:t>
      </w:r>
      <w:r>
        <w:rPr/>
        <w:t>30</w:t>
      </w:r>
      <w:r>
        <w:rPr/>
        <w:t>枚、子弹</w:t>
      </w:r>
      <w:r>
        <w:rPr/>
        <w:t>10</w:t>
      </w:r>
      <w:r>
        <w:rPr/>
        <w:t>枚、手榴弹两枚，为国家和人民的正常生活排除了隐患。完成年产值</w:t>
      </w:r>
      <w:r>
        <w:rPr/>
        <w:t>300</w:t>
      </w:r>
      <w:r>
        <w:rPr/>
        <w:t>多万元，上缴国家利税</w:t>
      </w:r>
      <w:r>
        <w:rPr/>
        <w:t>10</w:t>
      </w:r>
      <w:r>
        <w:rPr/>
        <w:t>万多元，群众称他的这支队伍是一支能吃苦耐劳、敢打硬仗的王牌特种兵。</w:t>
      </w:r>
    </w:p>
    <w:p>
      <w:pPr>
        <w:pStyle w:val="Normal"/>
        <w:rPr/>
      </w:pPr>
      <w:r>
        <w:rPr/>
        <w:t>四、为</w:t>
      </w:r>
      <w:r>
        <w:rPr/>
        <w:t>__</w:t>
      </w:r>
      <w:r>
        <w:rPr/>
        <w:t>市创建全国卫生城市和文明城市增砖添瓦</w:t>
      </w:r>
    </w:p>
    <w:p>
      <w:pPr>
        <w:pStyle w:val="Normal"/>
        <w:rPr/>
      </w:pPr>
      <w:r>
        <w:rPr/>
        <w:t>作为城市的美容师，疏通公司在创建全国卫生城市和文明城市活动中应当首当其冲。他积极响应市委、市政府的号召，走街串巷挨家挨户询问街面管道情况，并组织人员进行检查，发现问题及时疏通。在创全国卫生城市季节时，那正是盛夏时节，骄阳似火，也就是在这种时候，汉中路、经一路火锅城街面下水管道堵了，污水横流，粪便满街，臭气熏天，蒸腾的气流，把污浊把腥臭蒸发到每一个鼻孔，每一扇窗户，平日里清洁繁华秀丽的街道，顿时变成一条不堪目睹的臭街，</w:t>
      </w:r>
      <w:r>
        <w:rPr/>
        <w:t>__</w:t>
      </w:r>
      <w:r>
        <w:rPr/>
        <w:t>同志接到渭滨区创卫办的电话，当即来到现场，换上工作服，带领专业疏通人员当天就疏通了下水道。也就是在</w:t>
      </w:r>
      <w:r>
        <w:rPr/>
        <w:t>__</w:t>
      </w:r>
      <w:r>
        <w:rPr/>
        <w:t>年</w:t>
      </w:r>
      <w:r>
        <w:rPr/>
        <w:t>__</w:t>
      </w:r>
      <w:r>
        <w:rPr/>
        <w:t>市创建全国文明城市期间，清姜东二路下水管道堵塞了，污水粪便路面乱流，行人只能捂住鼻子行走，由于几个单位互相推诿，几天没人管，接到清姜街道办的通知后，他马上带领疏通队员，急行到现场，只用了三个多小时，管道疏通了。每年</w:t>
      </w:r>
      <w:r>
        <w:rPr/>
        <w:t>7--8</w:t>
      </w:r>
      <w:r>
        <w:rPr/>
        <w:t>月份是防洪抢险期间，他都出动</w:t>
      </w:r>
      <w:r>
        <w:rPr/>
        <w:t>5</w:t>
      </w:r>
      <w:r>
        <w:rPr/>
        <w:t>辆疏通车，车上贴上抗洪抢险牌子，出现在街面上，在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全国学雷锋活动中，他亲自带</w:t>
      </w:r>
      <w:r>
        <w:rPr/>
        <w:t>5</w:t>
      </w:r>
      <w:r>
        <w:rPr/>
        <w:t>辆车停留在炎帝园广场和其他学雷锋单位免费为大家上门服务，</w:t>
      </w:r>
      <w:r>
        <w:rPr/>
        <w:t>__</w:t>
      </w:r>
      <w:r>
        <w:rPr/>
        <w:t>同志经常说，我能有今天的疏通公司，依赖于党的改革开放政策，更依赖于政府各部门支持，所以我要为</w:t>
      </w:r>
      <w:r>
        <w:rPr/>
        <w:t>__</w:t>
      </w:r>
      <w:r>
        <w:rPr/>
        <w:t>市城市建设、美化净化、保护环境方面做出自己应有的贡献。</w:t>
      </w:r>
    </w:p>
    <w:p>
      <w:pPr>
        <w:pStyle w:val="Normal"/>
        <w:rPr/>
      </w:pPr>
      <w:r>
        <w:rPr/>
        <w:t>五、五重点安排下岗失业及“</w:t>
      </w:r>
      <w:r>
        <w:rPr/>
        <w:t>4050”</w:t>
      </w:r>
      <w:r>
        <w:rPr/>
        <w:t>人员就业，为政府和困难群众排忧解难</w:t>
      </w:r>
    </w:p>
    <w:p>
      <w:pPr>
        <w:pStyle w:val="Normal"/>
        <w:rPr/>
      </w:pPr>
      <w:r>
        <w:rPr/>
        <w:t>__</w:t>
      </w:r>
      <w:r>
        <w:rPr/>
        <w:t>同志在工作中把安排下岗失业及“</w:t>
      </w:r>
      <w:r>
        <w:rPr/>
        <w:t>4050”</w:t>
      </w:r>
      <w:r>
        <w:rPr/>
        <w:t>人员作为重中之重，由于市场经济竞争激烈，部分企业破产倒闭，年轻职工下岗失业，为了响应政府的号召，他在招聘员工时，特别关照解决下岗失业和“</w:t>
      </w:r>
      <w:r>
        <w:rPr/>
        <w:t>4050”</w:t>
      </w:r>
      <w:r>
        <w:rPr/>
        <w:t>人员，使他们工作有着落，生活有保障，有效地解决了他们的燃眉之急。先后安排下岗失业及“</w:t>
      </w:r>
      <w:r>
        <w:rPr/>
        <w:t>4050”</w:t>
      </w:r>
      <w:r>
        <w:rPr/>
        <w:t>人员</w:t>
      </w:r>
      <w:r>
        <w:rPr/>
        <w:t>62</w:t>
      </w:r>
      <w:r>
        <w:rPr/>
        <w:t>名。</w:t>
      </w:r>
    </w:p>
    <w:p>
      <w:pPr>
        <w:pStyle w:val="Normal"/>
        <w:rPr/>
      </w:pPr>
      <w:r>
        <w:rPr/>
        <w:t>六、不断提高工作态度好和服务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长期的清污工作中，他教育员工把提高工作态度和服务质量放在首位，无论是企业单位或居民个人清理化粪池及疏通管道随叫随到，绝不误事。坚持</w:t>
      </w:r>
      <w:r>
        <w:rPr/>
        <w:t>24</w:t>
      </w:r>
      <w:r>
        <w:rPr/>
        <w:t>小时值班制度，特别是居民户发生管道堵塞，他想居民之所想，急居民之所急，加班加点及时清理疏通，并建立回访制度，定期到单位征求意见。在工作中自己率先垂范、以身作则。凡是要求员工做到的，自己首先做到。他的服务宗旨是“质量第一，眼睛盯在市场上，功夫下在管理上，群众满意是根本。”先后受到</w:t>
      </w:r>
      <w:r>
        <w:rPr/>
        <w:t>__</w:t>
      </w:r>
      <w:r>
        <w:rPr/>
        <w:t>烽火通信集团、凌云电器总公司、</w:t>
      </w:r>
      <w:r>
        <w:rPr/>
        <w:t>__</w:t>
      </w:r>
      <w:r>
        <w:rPr/>
        <w:t>桥梁厂、</w:t>
      </w:r>
      <w:r>
        <w:rPr/>
        <w:t>__</w:t>
      </w:r>
      <w:r>
        <w:rPr/>
        <w:t>钢管厂及居民高度评价和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