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煤矿班前会议记录范文_煤矿班前会议记录模板"/>
      <w:r>
        <w:rPr/>
        <w:t>煤矿班前会议记录范文</w:t>
      </w:r>
      <w:r>
        <w:rPr/>
        <w:t>_</w:t>
      </w:r>
      <w:r>
        <w:rPr/>
        <w:t>煤矿班前会议记录模板</w:t>
      </w:r>
      <w:bookmarkEnd w:id="0"/>
    </w:p>
    <w:p>
      <w:pPr>
        <w:pStyle w:val="Normal"/>
        <w:rPr/>
      </w:pPr>
      <w:r>
        <w:rPr/>
        <w:t>会议时间：</w:t>
      </w:r>
    </w:p>
    <w:p>
      <w:pPr>
        <w:pStyle w:val="Normal"/>
        <w:rPr/>
      </w:pPr>
      <w:r>
        <w:rPr/>
        <w:t>会议地点：</w:t>
      </w:r>
    </w:p>
    <w:p>
      <w:pPr>
        <w:pStyle w:val="Normal"/>
        <w:rPr/>
      </w:pPr>
      <w:r>
        <w:rPr/>
        <w:t>参加人员：</w:t>
      </w:r>
      <w:r>
        <w:rPr/>
        <w:t>(</w:t>
      </w:r>
      <w:r>
        <w:rPr/>
        <w:t>群监员签字</w:t>
      </w:r>
      <w:r>
        <w:rPr/>
        <w:t>)</w:t>
      </w:r>
    </w:p>
    <w:p>
      <w:pPr>
        <w:pStyle w:val="Normal"/>
        <w:rPr/>
      </w:pPr>
      <w:r>
        <w:rPr/>
        <w:t>会议内容：</w:t>
      </w:r>
    </w:p>
    <w:p>
      <w:pPr>
        <w:pStyle w:val="Normal"/>
        <w:rPr/>
      </w:pPr>
      <w:r>
        <w:rPr/>
        <w:t>疏于对群监员的管理。从表面上看，煤矿都建立有群安网络，也对群监员进行了相应的培训，却疏于对群监员的管理，致使部分群监员责任心不强，在员工心目中好象只有安全员而没有群监员这个概念。煤矿安全工作的主体是广大的职工群众，也就是说，必须要有广大职工群众的积极参与才能够搞好，群监员的工作搞得好不好，谁来监督，谁来检查，谁来考核</w:t>
      </w:r>
      <w:r>
        <w:rPr/>
        <w:t>?</w:t>
      </w:r>
      <w:r>
        <w:rPr/>
        <w:t>只有管理好了，群监员的作用才能得到发挥，群众的安全工作才能更上一层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针对以上问题，领导重视，落实待遇。就目前煤矿的情况来看，要使群监员发挥作用，就要将班组的群监员真正从安全员兼职中剥离开来，但要群监员发挥模范作用而不给待遇，最终结果就只能是有其空架子，没有哪个群监员会有事无事去干得罪人的活儿。所以，群安工作必须要有领导重视，要给群监员待遇，要对群监员进行班中安全督查津贴，对于汇报重大隐患和重大违章现象的群监员给予重奖，每年表彰奖励一次优秀群监员，尤其是对工作成绩突出的优秀群监员要大力表彰，弘扬他们的敬业爱岗精神，推广他们在现场抓安全监督检查的先进经验，班组长要从优秀群监员中提升，要让群监员有看头、有盼头。进一步调动、激发广大群监员的工作积极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