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女友给男友的道歉信"/>
      <w:r>
        <w:rPr/>
        <w:t>有关于女友给男友的道歉信</w:t>
      </w:r>
      <w:bookmarkEnd w:id="0"/>
    </w:p>
    <w:p>
      <w:pPr>
        <w:pStyle w:val="Normal"/>
        <w:rPr/>
      </w:pPr>
      <w:r>
        <w:rPr/>
        <w:t>我最爱的廖谨：</w:t>
      </w:r>
    </w:p>
    <w:p>
      <w:pPr>
        <w:pStyle w:val="Normal"/>
        <w:rPr/>
      </w:pPr>
      <w:r>
        <w:rPr/>
        <w:t>其实我知道跟你在一起的这三年，我是很无理取闹。其实算起来也就两年多，在后半年我们算是分手来的。子这半年里我努力地让自己忘掉你。可是我发现我办不到。因为你一件住进我的心里。我知道我们在一起的这几年你很包容我。对我很好。是我一次一次的不珍惜</w:t>
      </w:r>
      <w:r>
        <w:rPr/>
        <w:t>;</w:t>
      </w:r>
      <w:r>
        <w:rPr/>
        <w:t>一次一次的提分手，让你对我失去信心。导致现在我来找你，却不同意。由于我的无理取闹和耍小脾气。导致了我们今天这个样子。其实在我心里真的很爱你。我不想放弃这段感情。其实我知道在你心里也是喜欢我的。</w:t>
      </w:r>
    </w:p>
    <w:p>
      <w:pPr>
        <w:pStyle w:val="Normal"/>
        <w:rPr/>
      </w:pPr>
      <w:r>
        <w:rPr/>
        <w:t>就是一时接受不了，适应不了。我做这最后一次努力了。要是这样都不行，那我就真的放弃了。我知道以前的我是很无理取闹，可是这半年里我做的难道还不够多吗</w:t>
      </w:r>
      <w:r>
        <w:rPr/>
        <w:t>?</w:t>
      </w:r>
      <w:r>
        <w:rPr/>
        <w:t>我那么努力的挽回。</w:t>
      </w:r>
    </w:p>
    <w:p>
      <w:pPr>
        <w:pStyle w:val="Normal"/>
        <w:rPr/>
      </w:pPr>
      <w:r>
        <w:rPr/>
        <w:t>你真的就没有看到吗</w:t>
      </w:r>
      <w:r>
        <w:rPr/>
        <w:t>?</w:t>
      </w:r>
      <w:r>
        <w:rPr/>
        <w:t>为了你我悄悄回老家想和你谈谈可是你的态度呢。对我那么随意。那时我的心真的伤透了。可是回头一想可能真的是我太小孩子脾气了。想想以前在学校的时候对我那么好，是我没有珍惜。现在是我该努力的时候了。</w:t>
      </w:r>
    </w:p>
    <w:p>
      <w:pPr>
        <w:pStyle w:val="Normal"/>
        <w:rPr/>
      </w:pPr>
      <w:r>
        <w:rPr/>
        <w:t>这次我要把我们在一起三年的点点滴滴都写出来。让你我明白我们这三年不是白白走出来的。想到刚上高中那会儿你追我的时候花了那么多功夫才把我追到。现在这就要放弃了吗</w:t>
      </w:r>
      <w:r>
        <w:rPr/>
        <w:t>?</w:t>
      </w:r>
      <w:r>
        <w:rPr/>
        <w:t>你说我跟你在一起的三年大大小小提分手大概有两百多次，其中</w:t>
      </w:r>
      <w:r>
        <w:rPr/>
        <w:t>190</w:t>
      </w:r>
      <w:r>
        <w:rPr/>
        <w:t>次我提分手，你来找我我们和好了。</w:t>
      </w:r>
    </w:p>
    <w:p>
      <w:pPr>
        <w:pStyle w:val="Normal"/>
        <w:rPr/>
      </w:pPr>
      <w:r>
        <w:rPr/>
        <w:t>有</w:t>
      </w:r>
      <w:r>
        <w:rPr/>
        <w:t>8</w:t>
      </w:r>
      <w:r>
        <w:rPr/>
        <w:t>次我提分手，我去找你我们和好了。有一次你提分手我去找你我们和好了。最后一次我提分手，我再去找你，你没有同意就这样我们分手了。你说你累了不想在我面前那么没有人格。其实在这半年中我也一直没有放弃。我一直默默的守在你的身边。在等你回头。因为我知道我再怎么努力没有作用。所以我一直一直等你。就上次。我看了失恋三十三天后，我想通了。我爱你。我不想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就疯狂。不爱，就坚强，就放弃。可是我没有坚强不下去。也放弃不了。再说我身边没有一个我所向往的那么一个王小贱来打醒我。所以我选择了爱。所以这次我要好好地努力。希望你能看到我们还是有那么美好的感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