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教师节的国旗下讲话"/>
      <w:r>
        <w:rPr/>
        <w:t>关于</w:t>
      </w:r>
      <w:r>
        <w:rPr/>
        <w:t>2023</w:t>
      </w:r>
      <w:r>
        <w:rPr/>
        <w:t>教师节的国旗下讲话</w:t>
      </w:r>
      <w:bookmarkEnd w:id="0"/>
    </w:p>
    <w:p>
      <w:pPr>
        <w:pStyle w:val="Normal"/>
        <w:rPr/>
      </w:pPr>
      <w:r>
        <w:rPr/>
        <w:t>在这个特殊的日子，听到这感人肺腑的话语，在这里，我谨代表所有的老师感谢你们的美好祝福，谢谢，可爱的同学们</w:t>
      </w:r>
      <w:r>
        <w:rPr/>
        <w:t>!</w:t>
      </w:r>
    </w:p>
    <w:p>
      <w:pPr>
        <w:pStyle w:val="Normal"/>
        <w:rPr/>
      </w:pPr>
      <w:r>
        <w:rPr/>
        <w:t>我们也许不是你们理想中的完美的老师，我们没有明星一样的容貌，没有演讲家一样的口才，也没有运动员一样的体魄，但我们都有一颗和你们父母一样——永远爱你们的心。也许老师的脸上不能永远的挂着微笑，那是因为在你们的面前，老师从不想戴任何虚假的面具，正如老师也不想看到你们戴任何虚假的面具一样。像你们一样，老师有时也有发脾气的时候，在批评你们的时候，有时候也许语气过重，在这里，郑重的和你们说一声——对不起</w:t>
      </w:r>
      <w:r>
        <w:rPr/>
        <w:t>!</w:t>
      </w:r>
      <w:r>
        <w:rPr/>
        <w:t>此时此刻，也许还有一些同学还在因老师的一句话而无法释怀，我代表老师们再次向你们诚挚的道歉，并求得你们的谅解。今后我们会在这方面再加强修养，尽量用平和的语气和方式教你们懂得认识事物的真伪美丑，辨别人生的酸甜苦辣。</w:t>
      </w:r>
    </w:p>
    <w:p>
      <w:pPr>
        <w:pStyle w:val="Normal"/>
        <w:rPr/>
      </w:pPr>
      <w:r>
        <w:rPr/>
        <w:t>同学们，老师想对你说：我们之所以批评你，并不是因为讨厌你，这恰恰说明老师喜欢你，喜欢你面对错误的坦诚和改正错误的决心</w:t>
      </w:r>
      <w:r>
        <w:rPr/>
        <w:t>;</w:t>
      </w:r>
      <w:r>
        <w:rPr/>
        <w:t>也许你做得很好但没受到表扬，这恰恰说明老师认为你还可以做的更好。假如你是一位学习成绩优秀的同学，你千万不要以为老师对你的严格是吹毛求疵，因为我们知道你还有更大的潜能可以挖掘</w:t>
      </w:r>
      <w:r>
        <w:rPr/>
        <w:t>;</w:t>
      </w:r>
      <w:r>
        <w:rPr/>
        <w:t>假如你是一位学习基础较差的同学，你千万不要以为老师对你的鼓励仅仅是对你的同情和安慰，因为你也有许多其他人身上所完全没有的优点</w:t>
      </w:r>
      <w:r>
        <w:rPr/>
        <w:t>;</w:t>
      </w:r>
      <w:r>
        <w:rPr/>
        <w:t>假如你是一位生活和学习习惯较差的同学，你千万不要以为老师对你的批评是在找你的麻烦，因为如果有一天老师不再找你的麻烦，麻烦就会在你身上越积越多，这——才是你最大的麻烦</w:t>
      </w:r>
      <w:r>
        <w:rPr/>
        <w:t>!</w:t>
      </w:r>
    </w:p>
    <w:p>
      <w:pPr>
        <w:pStyle w:val="Normal"/>
        <w:rPr/>
      </w:pPr>
      <w:r>
        <w:rPr/>
        <w:t>我们辛苦着，因为我们今天的辛苦就是你们明天的快乐</w:t>
      </w:r>
      <w:r>
        <w:rPr/>
        <w:t>!</w:t>
      </w:r>
      <w:r>
        <w:rPr/>
        <w:t>同时，我们也快乐着，为你们明天的快乐而快乐</w:t>
      </w:r>
      <w:r>
        <w:rPr/>
        <w:t>!</w:t>
      </w:r>
    </w:p>
    <w:p>
      <w:pPr>
        <w:pStyle w:val="Normal"/>
        <w:rPr/>
      </w:pPr>
      <w:r>
        <w:rPr/>
        <w:t>高一的新生同学们，也许你们正因步入高中后产生的新的碰撞和种</w:t>
      </w:r>
      <w:r>
        <w:rPr/>
        <w:t>.</w:t>
      </w:r>
      <w:r>
        <w:rPr/>
        <w:t>种不适而感到彷徨，我想给大家讲一种动物，有一种叫秃鹰的鸟，它有锋利的嘴和爪子。可伴随着生长，它的嘴会越长越长，让自己无法去叮咬猎物</w:t>
      </w:r>
      <w:r>
        <w:rPr/>
        <w:t>;</w:t>
      </w:r>
      <w:r>
        <w:rPr/>
        <w:t>它的爪间也会长出厚厚地肉蹼，把整只爪子都粘连在一起，让它无法去抓捕猎物。对它而言，没有食物就意味着死亡。但它却做出了足以让人类震惊的选择：它把自己的嘴在坚硬的岩石上反复地叮啄，直到恢复以前的锐利</w:t>
      </w:r>
      <w:r>
        <w:rPr/>
        <w:t>;</w:t>
      </w:r>
      <w:r>
        <w:rPr/>
        <w:t>用嘴喙把爪间的肉蹼啄烂，直到痛的发抖，血肉模糊，这个的过程要一个多月。同学们，用短暂的付出换取天空中的翱翔，连动物都可以做到，我们有什么理由做不到呢</w:t>
      </w:r>
      <w:r>
        <w:rPr/>
        <w:t>?</w:t>
      </w:r>
    </w:p>
    <w:p>
      <w:pPr>
        <w:pStyle w:val="Normal"/>
        <w:rPr/>
      </w:pPr>
      <w:r>
        <w:rPr/>
        <w:t>高二、高三年级的同学们，在你们的印象中，也许自己已经长大，那么就让你们为新来的学弟学妹们做一个榜样，用自己的行动去告诉他们究竟应该怎样成长。</w:t>
      </w:r>
    </w:p>
    <w:p>
      <w:pPr>
        <w:pStyle w:val="Normal"/>
        <w:rPr/>
      </w:pPr>
      <w:r>
        <w:rPr/>
        <w:t>命运让我们有幸相聚在一起，愿我貌同珍惜这段一起共度的时光，虽然在人生的旅途中，这仅仅是片刻的相遇，但希望这段相遇在我们大家的人生道路中，值得永久的回味和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