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素质教育实施方案"/>
      <w:r>
        <w:rPr/>
        <w:t>素质教育实施方案</w:t>
      </w:r>
      <w:bookmarkEnd w:id="0"/>
    </w:p>
    <w:p>
      <w:pPr>
        <w:pStyle w:val="Normal"/>
        <w:rPr/>
      </w:pPr>
      <w:r>
        <w:rPr/>
        <w:t>实施素质教育是迎接二十一世纪挑战，提高国民素质，培养跨世纪人才的战略举措，是当前小学基础教育发展的必然趋势。我校全体师生将群策群力，铁心拼搏，全力以赴打好素质教育攻坚战。</w:t>
      </w:r>
    </w:p>
    <w:p>
      <w:pPr>
        <w:pStyle w:val="Normal"/>
        <w:rPr/>
      </w:pPr>
      <w:r>
        <w:rPr/>
        <w:t>一、指导思想</w:t>
      </w:r>
    </w:p>
    <w:p>
      <w:pPr>
        <w:pStyle w:val="Normal"/>
        <w:rPr/>
      </w:pPr>
      <w:r>
        <w:rPr/>
        <w:t>以邓小平理论和“三个代表”重要思想为指导，以“三个面向”、《国务院关于基础教育改革与发展的决定》和《国务院关于深化教育改革，推进素质教育的决定》为指针，深入领会有关素质教育的文件和《四川省进一步推进中小学实施素质教育十条意见》的精神，深化教育改革，深入教学研究，狠抓教育质量，努力培养和造就具有创新精神和实践能力的“四有”人才。树立“以人为本”的管理理念，提高学校管理素质和管理水平</w:t>
      </w:r>
      <w:r>
        <w:rPr/>
        <w:t>;</w:t>
      </w:r>
      <w:r>
        <w:rPr/>
        <w:t>完善各项规章制度，建立新的教学管理制度</w:t>
      </w:r>
      <w:r>
        <w:rPr/>
        <w:t>;</w:t>
      </w:r>
      <w:r>
        <w:rPr/>
        <w:t>扎实有效地推进课程改革</w:t>
      </w:r>
      <w:r>
        <w:rPr/>
        <w:t>;</w:t>
      </w:r>
      <w:r>
        <w:rPr/>
        <w:t>开发课程资源，建设校本课程</w:t>
      </w:r>
      <w:r>
        <w:rPr/>
        <w:t>;</w:t>
      </w:r>
      <w:r>
        <w:rPr/>
        <w:t>形成学校的办学特色。</w:t>
      </w:r>
    </w:p>
    <w:p>
      <w:pPr>
        <w:pStyle w:val="Normal"/>
        <w:rPr/>
      </w:pPr>
      <w:r>
        <w:rPr/>
        <w:t>二、奋斗目标</w:t>
      </w:r>
    </w:p>
    <w:p>
      <w:pPr>
        <w:pStyle w:val="Normal"/>
        <w:rPr/>
      </w:pPr>
      <w:r>
        <w:rPr/>
        <w:t>为进一步贯彻党的教育方针，加快学校发展进程，与时俱进，高标准、高水平、严要求，大力推进教育创新，积极投身教育改革，深入开展素质教育，实现学校教育工作新的飞跃。学校确立以“科研兴校、质量立校、特色强校、面向全体、全面发展”为办学思想，以创建全市一流、全省知名的文明、示范、特色学校为目标，以学校可持续发展为办学策略，以课程改革为突破口，扎实走好科学管理立校之路，教育科研兴校之路，素质教育强校之路，深化教育教学改革，全面实施素质教育，全面提高教育质量，促进学校持续、快速发展。</w:t>
      </w:r>
      <w:r>
        <w:rPr/>
        <w:t>20XX</w:t>
      </w:r>
      <w:r>
        <w:rPr/>
        <w:t>年为课程改革年，全面、深入、扎实推进课程改革，全体教师全员参加课改实验，打造一支师德师风高尚、业务素质精良的教师队伍，提高学校办学品位</w:t>
      </w:r>
      <w:r>
        <w:rPr/>
        <w:t>;20XX</w:t>
      </w:r>
      <w:r>
        <w:rPr/>
        <w:t>至</w:t>
      </w:r>
      <w:r>
        <w:rPr/>
        <w:t>20XX</w:t>
      </w:r>
      <w:r>
        <w:rPr/>
        <w:t>年为提高质量年，面对推出学校的办学特色、办学质量及科研水平，确保学校的办学质量走在全市前列。</w:t>
      </w:r>
      <w:r>
        <w:rPr/>
        <w:t>20XX</w:t>
      </w:r>
      <w:r>
        <w:rPr/>
        <w:t>至</w:t>
      </w:r>
      <w:r>
        <w:rPr/>
        <w:t>20XX</w:t>
      </w:r>
      <w:r>
        <w:rPr/>
        <w:t>为特色创建年</w:t>
      </w:r>
      <w:r>
        <w:rPr/>
        <w:t>,</w:t>
      </w:r>
      <w:r>
        <w:rPr/>
        <w:t>全面落实课外活动和学生综合实践活动</w:t>
      </w:r>
      <w:r>
        <w:rPr/>
        <w:t>,</w:t>
      </w:r>
      <w:r>
        <w:rPr/>
        <w:t>以科技教育为突破口</w:t>
      </w:r>
      <w:r>
        <w:rPr/>
        <w:t>,</w:t>
      </w:r>
      <w:r>
        <w:rPr/>
        <w:t>创科技教育特色学校，从而推动特色学校的创建工作。</w:t>
      </w:r>
    </w:p>
    <w:p>
      <w:pPr>
        <w:pStyle w:val="Normal"/>
        <w:rPr/>
      </w:pPr>
      <w:r>
        <w:rPr/>
        <w:t>三、实施办法及措施</w:t>
      </w:r>
    </w:p>
    <w:p>
      <w:pPr>
        <w:pStyle w:val="Normal"/>
        <w:rPr/>
      </w:pPr>
      <w:r>
        <w:rPr/>
        <w:t>实施素质教育是一个庞大的社会系统工程，分宏观和微观两个方面。宏观方面是指上级教育行政部门和社会创造有利于实施素质教育的机制和环境</w:t>
      </w:r>
      <w:r>
        <w:rPr/>
        <w:t>;</w:t>
      </w:r>
      <w:r>
        <w:rPr/>
        <w:t>微观方面是指学校在一定条件下，在素质教育观念指导下进行的教育教学实践活动。我校将微观着手，立足实际，着力抓好以下几方面工作。</w:t>
      </w:r>
    </w:p>
    <w:p>
      <w:pPr>
        <w:pStyle w:val="Normal"/>
        <w:rPr/>
      </w:pPr>
      <w:r>
        <w:rPr/>
        <w:t>1.</w:t>
      </w:r>
      <w:r>
        <w:rPr/>
        <w:t>抓主导，强化全员素质教育意识。</w:t>
      </w:r>
    </w:p>
    <w:p>
      <w:pPr>
        <w:pStyle w:val="Normal"/>
        <w:rPr/>
      </w:pPr>
      <w:r>
        <w:rPr/>
        <w:t>素质教育是现代教育观念指导下进行的科学的教育教学活动，所以转变传统的教育观念，是实施素质教育的前提。一个学校的校长及其领导班子对学校的办学方针、教学活动起着决策和指导作用，因此素质教育能否在一个学校扎实有效地开展，校长及其领导班子观念的转变是关键。</w:t>
      </w:r>
    </w:p>
    <w:p>
      <w:pPr>
        <w:pStyle w:val="Normal"/>
        <w:rPr/>
      </w:pPr>
      <w:r>
        <w:rPr/>
        <w:t>我校将组织全体行政人员深入学习有关素质教育的文件和《四川省进一步推进中小学实施素质教育十条意见》的重要精神，提高领导班子树立素质教育工作的思想意识。组织学校领导班子成员分批到教育发达地区参观学习，参加市、省、全国性的教育研讨会及各种培训。组织全体成员系统地学习现代教育理论及课程改革要义、精神，并结合学校实际进行广泛深入的讨论。根据这一认识我们确立“改革、发展、创新”为办学思想，即：确立一个思想，抓好五个板块，实现一个目标的“</w:t>
      </w:r>
      <w:r>
        <w:rPr/>
        <w:t>151</w:t>
      </w:r>
      <w:r>
        <w:rPr/>
        <w:t>工程”。“确立一个思想”即确立全面贯彻教育方针，面对全体学生施教，使学生全面发展，学有特长的办学思想。“抓好五个板块”，即在实施素质教育中，学校的各个部门、全体人员按职能分为五大板块，这五大板的职责和地位是：领导班子是主导、全体教师是主力、课堂是主要阵地、学生是教育主体、后勤是保障。“实现一个目标”即“全面育人，提高质量，跻身示范，争创一流”。把学校办成全市的窗口学校、示范学校，全省知名的一流学校，确保学校的办学质量走在全市的前列。</w:t>
      </w:r>
    </w:p>
    <w:p>
      <w:pPr>
        <w:pStyle w:val="Normal"/>
        <w:rPr/>
      </w:pPr>
      <w:r>
        <w:rPr/>
        <w:t>2.</w:t>
      </w:r>
      <w:r>
        <w:rPr/>
        <w:t>抓主力，建设高素质的教师队伍。</w:t>
      </w:r>
    </w:p>
    <w:p>
      <w:pPr>
        <w:pStyle w:val="Normal"/>
        <w:rPr/>
      </w:pPr>
      <w:r>
        <w:rPr/>
        <w:t>学校的一切教育教学目标是靠全体教师完成的。高素质的学生靠高素质的教师去培养，所以教师是实施素质教育的主力。教师的素质包括：政治思想素质。教师要有坚定的政治方向和高尚的情操</w:t>
      </w:r>
      <w:r>
        <w:rPr/>
        <w:t>;</w:t>
      </w:r>
      <w:r>
        <w:rPr/>
        <w:t>业务能力素质。能把自己的知识转化为学生理解的知识，引导学生去发现、去创新</w:t>
      </w:r>
      <w:r>
        <w:rPr/>
        <w:t>;</w:t>
      </w:r>
      <w:r>
        <w:rPr/>
        <w:t>文化科学知识素质。在所任学科上知识要专、要深，在其它知识面上要广、要博。</w:t>
      </w:r>
    </w:p>
    <w:p>
      <w:pPr>
        <w:pStyle w:val="Normal"/>
        <w:rPr/>
      </w:pPr>
      <w:r>
        <w:rPr/>
        <w:t>为此，学校提出了“提倡一种精神，培养四种能力”的教师队伍建设方针。一种精神，即：敬业、爱生、奉献精神，遵守《中小学教师职业道德规范》、献身于教育事业、树立崇高教师形象。四种能力，即：第一，对学生的管理教育能力，要做教育家，不做教书匠，既教书又育人，既能培养优秀学生又能转化差生</w:t>
      </w:r>
      <w:r>
        <w:rPr/>
        <w:t>;</w:t>
      </w:r>
      <w:r>
        <w:rPr/>
        <w:t>第二，驾驭课堂的能力，在有限的时间内，高质量、高效率地完成课堂教学任务，做到学生爱听、能听懂，有扎实的基本功</w:t>
      </w:r>
      <w:r>
        <w:rPr/>
        <w:t>;</w:t>
      </w:r>
      <w:r>
        <w:rPr/>
        <w:t>第三，教育科研能力，能通过总结教育教学经验，寻求规律，对新知识、新问题有创造性思维的能力。第四，团结协作能力，相互协作、相互配合，形成整体优势，达到最佳教育教学效果。按照这一方针，我们将采取了一系列措施。</w:t>
      </w:r>
    </w:p>
    <w:p>
      <w:pPr>
        <w:pStyle w:val="Normal"/>
        <w:rPr/>
      </w:pPr>
      <w:r>
        <w:rPr/>
        <w:t>⑴</w:t>
      </w:r>
      <w:r>
        <w:rPr/>
        <w:t>建立考核制度。学校成立了考核小组，每年从思想品德、业务能力、知识学历、教学成绩几方面对教师进行一次综合性考核，对不合格的调整教师岗位，考评结果作为教师评优评先、晋级评定职称的重要依据，对教育教学取得突出成绩的优秀教师和优秀班主任进行奖励，树立典型。</w:t>
      </w:r>
    </w:p>
    <w:p>
      <w:pPr>
        <w:pStyle w:val="Normal"/>
        <w:rPr/>
      </w:pPr>
      <w:r>
        <w:rPr/>
        <w:t>⑵</w:t>
      </w:r>
      <w:r>
        <w:rPr/>
        <w:t>塑造师德形象。随着课程改革，要求教师要有更强的责任心和使命感，要有更高的师德水准。学校将通过集中学习和自学等形式，不断深化对各种教育法律法规的学习，牢固树立“学高为师，身正为范”的信念，强化敬业精神、奉献精神和科学精神，树立教改意识、质量意识、竞争意识，深入开展“展师德风采，创优秀群体，树文明校园”活动，倡导立师德——加强职业道德修养，以教师的崇高形象影响人</w:t>
      </w:r>
      <w:r>
        <w:rPr/>
        <w:t>;</w:t>
      </w:r>
      <w:r>
        <w:rPr/>
        <w:t>铸师魂——精心培育教师典型，以教师的敬业精神感染人</w:t>
      </w:r>
      <w:r>
        <w:rPr/>
        <w:t>;</w:t>
      </w:r>
      <w:r>
        <w:rPr/>
        <w:t>倡师风——倡导为人师表风范，以教师的表率作用鼓励人。增强广大教师教书育人，以身立教的社会责任感，锤炼教师集体的师德形象，加强对责任心不强，教学质量不高的教师进行师德教育，做耐心细致的思想工作。开展爱心教育活动，引导教师学会关心学生，爱护学生，鼓励学生，提高教师的人文素养。</w:t>
      </w:r>
    </w:p>
    <w:p>
      <w:pPr>
        <w:pStyle w:val="Normal"/>
        <w:rPr/>
      </w:pPr>
      <w:r>
        <w:rPr/>
        <w:t>⑶</w:t>
      </w:r>
      <w:r>
        <w:rPr/>
        <w:t>加大科研力度。学校以“新课程，新理念，新课堂”为主题，以教师角色的创新适应新课程，以学生主体地位的确立适应新课程，以“整合学习方式，培养良好学习品质”课题模式组织实施课堂的教与学，形成“共同研讨、共同成长”的氛围。一是每星期三个时间段的教研活动</w:t>
      </w:r>
      <w:r>
        <w:rPr/>
        <w:t>(</w:t>
      </w:r>
      <w:r>
        <w:rPr/>
        <w:t>星期二上午语文组、星期三上午数学组、星期四上午艺体综合组</w:t>
      </w:r>
      <w:r>
        <w:rPr/>
        <w:t>)</w:t>
      </w:r>
      <w:r>
        <w:rPr/>
        <w:t>要扎实有效开展，各个组长要各负其责，各行政人员要到位参加，教导处要深入检查。二是以课题研究为中心，深入开展科研活动。三是规范教学常规管理，教学常规督查小组要经常深入一线检查，评比，全方位落实素质教育。</w:t>
      </w:r>
    </w:p>
    <w:p>
      <w:pPr>
        <w:pStyle w:val="Normal"/>
        <w:rPr/>
      </w:pPr>
      <w:r>
        <w:rPr/>
        <w:t>⑷</w:t>
      </w:r>
      <w:r>
        <w:rPr/>
        <w:t>强化培训进修。学校将以校本教研和校本科研为依托，组织新教师与学科带头人，骨干教师结对子，骨干教师、学科带头人要做好传帮带工作。要加强对新教师的学习与培训，提升新教师素质，实现教、研、训一体化。通过给新教师“压担子”、“定尺子”、“指路子”、“想法子”、“搭台子”，要求他们“练三功”</w:t>
      </w:r>
      <w:r>
        <w:rPr/>
        <w:t>(</w:t>
      </w:r>
      <w:r>
        <w:rPr/>
        <w:t>教法设计、教案编写功、普通话教学、口才表达功、课件制作功</w:t>
      </w:r>
      <w:r>
        <w:rPr/>
        <w:t>);“</w:t>
      </w:r>
      <w:r>
        <w:rPr/>
        <w:t>过三关”</w:t>
      </w:r>
      <w:r>
        <w:rPr/>
        <w:t>(</w:t>
      </w:r>
      <w:r>
        <w:rPr/>
        <w:t>新课标学习关、新教材培训关、教育理念更新关</w:t>
      </w:r>
      <w:r>
        <w:rPr/>
        <w:t>);“</w:t>
      </w:r>
      <w:r>
        <w:rPr/>
        <w:t>达三标”</w:t>
      </w:r>
      <w:r>
        <w:rPr/>
        <w:t>(</w:t>
      </w:r>
      <w:r>
        <w:rPr/>
        <w:t>教学设计达标、教学方法达标、教学效果达标</w:t>
      </w:r>
      <w:r>
        <w:rPr/>
        <w:t>);“</w:t>
      </w:r>
      <w:r>
        <w:rPr/>
        <w:t>讲三课”</w:t>
      </w:r>
      <w:r>
        <w:rPr/>
        <w:t>(</w:t>
      </w:r>
      <w:r>
        <w:rPr/>
        <w:t>合格课、优质课、示范课</w:t>
      </w:r>
      <w:r>
        <w:rPr/>
        <w:t>)</w:t>
      </w:r>
      <w:r>
        <w:rPr/>
        <w:t>。切实提高教师素质</w:t>
      </w:r>
      <w:r>
        <w:rPr/>
        <w:t>;</w:t>
      </w:r>
      <w:r>
        <w:rPr/>
        <w:t>另外还鼓励教师通过函授、自学等形式提高学历，扩展知识。</w:t>
      </w:r>
    </w:p>
    <w:p>
      <w:pPr>
        <w:pStyle w:val="Normal"/>
        <w:rPr/>
      </w:pPr>
      <w:r>
        <w:rPr/>
        <w:t>⑸</w:t>
      </w:r>
      <w:r>
        <w:rPr/>
        <w:t>创新培训策略。倡导“培训是最好的福利，提高是最大的报酬”。学校要求全体教师做到：“一读”</w:t>
      </w:r>
      <w:r>
        <w:rPr/>
        <w:t>(</w:t>
      </w:r>
      <w:r>
        <w:rPr/>
        <w:t>坚持每天上网或从刊物上阅读有关教育信息、经验文章、名师教育专著</w:t>
      </w:r>
      <w:r>
        <w:rPr/>
        <w:t>)</w:t>
      </w:r>
      <w:r>
        <w:rPr/>
        <w:t>，“二写”</w:t>
      </w:r>
      <w:r>
        <w:rPr/>
        <w:t>(</w:t>
      </w:r>
      <w:r>
        <w:rPr/>
        <w:t>写教学随笔或教学札记一篇</w:t>
      </w:r>
      <w:r>
        <w:rPr/>
        <w:t>)</w:t>
      </w:r>
      <w:r>
        <w:rPr/>
        <w:t>，“三上”</w:t>
      </w:r>
      <w:r>
        <w:rPr/>
        <w:t>(</w:t>
      </w:r>
      <w:r>
        <w:rPr/>
        <w:t>上汇报课、研讨课和观摩课</w:t>
      </w:r>
      <w:r>
        <w:rPr/>
        <w:t>)</w:t>
      </w:r>
      <w:r>
        <w:rPr/>
        <w:t>，做到“四会”即教学理念会应用、教学经验会总结、教学观摩会评价、教学风格会创新。每学期要求全体教师做到六个一，即研读一本教育名著，承担或参与一个课题研究，上一堂体现课题思想取向的研讨课，撰写一篇教育教学反思类文章</w:t>
      </w:r>
      <w:r>
        <w:rPr/>
        <w:t>(</w:t>
      </w:r>
      <w:r>
        <w:rPr/>
        <w:t>教后感、教学日记、教学案例、教育随笔均可</w:t>
      </w:r>
      <w:r>
        <w:rPr/>
        <w:t>)</w:t>
      </w:r>
      <w:r>
        <w:rPr/>
        <w:t>，发表或发布一篇教育教学专业论文，制作一个带有理念的多媒体课件或编制一份有一定风格的试卷。要求</w:t>
      </w:r>
      <w:r>
        <w:rPr/>
        <w:t>45</w:t>
      </w:r>
      <w:r>
        <w:rPr/>
        <w:t>周岁以下的高级教师每年要发表一篇文章，上一节示范课，带一名青年教师。通过这些手段加速教师由教书匠向“研究型”“学者型”教师的转化。</w:t>
      </w:r>
    </w:p>
    <w:p>
      <w:pPr>
        <w:pStyle w:val="Normal"/>
        <w:rPr/>
      </w:pPr>
      <w:r>
        <w:rPr/>
        <w:t>3.</w:t>
      </w:r>
      <w:r>
        <w:rPr/>
        <w:t>抓阵地，优化课堂教学效果。</w:t>
      </w:r>
    </w:p>
    <w:p>
      <w:pPr>
        <w:pStyle w:val="Normal"/>
        <w:rPr/>
      </w:pPr>
      <w:r>
        <w:rPr/>
        <w:t>学校的各项教育活动，如思想教育、知识传授、能力培养、心理生理健体常识的获得，主要是通过课堂这一阵地进行的，课堂是实施素质教育的主渠道。开展素质教育必须优化课堂教学。按照“应试教育”的教学模式，不讲教学效率，只靠延长学时和加大作业量</w:t>
      </w:r>
      <w:r>
        <w:rPr/>
        <w:t>;</w:t>
      </w:r>
      <w:r>
        <w:rPr/>
        <w:t>不讲能力培养，只靠堆砌练习和死记硬背</w:t>
      </w:r>
      <w:r>
        <w:rPr/>
        <w:t>;</w:t>
      </w:r>
      <w:r>
        <w:rPr/>
        <w:t>不讲教学艺术和手段，只靠满堂灌、填鸭式</w:t>
      </w:r>
      <w:r>
        <w:rPr/>
        <w:t>;</w:t>
      </w:r>
      <w:r>
        <w:rPr/>
        <w:t>不讲教学针对性和层次性，搞一个标准、一律要求，全力应付考试。其结果不但学生德、智、体、美、劳的教育时间被挤占，学生的智力也会受到抑制和摧残。</w:t>
      </w:r>
    </w:p>
    <w:p>
      <w:pPr>
        <w:pStyle w:val="Normal"/>
        <w:rPr/>
      </w:pPr>
      <w:r>
        <w:rPr/>
        <w:t>我们将在评价课堂教学上寻找突破口。首先制定了切合实际的十二字评价标准，即“听得懂、记得住、理解好、用得上”。为达到这十二字目标，我们衡量每节课主要以三个方面为标准，第一，教学内容要精要集。就是要求教师必须掌握课标精神，熟悉教材，了解学生。从学生实际出发，提炼重点，择取难点，当讲则讲，当练则练，提高课堂教学效率。克服那种不分轻重难易，不顾课标要求和学生实际，把各种资料练习的内容收罗起来灌给学生，使学生课上应接不暇，课下作业成灾，穷于应付的现象。第二，教学目标的确定要以课标精神为指导，要分出三维目标。要求教师根据学生知识基础和智力水平的不同，分解教学目标，因材实教。依据学生智力发展的特殊性和层次性制定教学目标，使每个学生都有所收获，提高课堂教学的效益。克服不顾大多数学生的接受能力，一个标准、统一要求，随意地降低或提高教学目标。第三，教学方法要能激发学生的学习兴趣和积极性。教师可以根据课程内容、学生特点和自我特长创造性地选择教学方法。但必须以启迪学生的思维，引导学生动脑、动口、动手作为教学主体，以学生自主学习、合作交流、动手实验为主要形式。克服学生当做知识的容器，老师只管讲、学生只管听的教学方法。</w:t>
      </w:r>
    </w:p>
    <w:p>
      <w:pPr>
        <w:pStyle w:val="Normal"/>
        <w:rPr/>
      </w:pPr>
      <w:r>
        <w:rPr/>
        <w:t>我们将对课堂教学效果进行严密诊断和监控。由主管教学的校领导、教导处组成教学检查小组，随时随堂听课，对每位教师课堂教学效果做出评估，严爱相济，树立典型，开办示范课、观摩课。每学期都将举行青年教师教学比武，说课或教学反思、现场论文大赛等活动，让广大教师在锻炼的平台上塑造自我，提升自我。</w:t>
      </w:r>
    </w:p>
    <w:p>
      <w:pPr>
        <w:pStyle w:val="Normal"/>
        <w:rPr/>
      </w:pPr>
      <w:r>
        <w:rPr/>
        <w:t>.</w:t>
      </w:r>
      <w:r>
        <w:rPr/>
        <w:t>抓主体，全面提高学生素质。</w:t>
      </w:r>
    </w:p>
    <w:p>
      <w:pPr>
        <w:pStyle w:val="Normal"/>
        <w:rPr/>
      </w:pPr>
      <w:r>
        <w:rPr/>
        <w:t>实施素质教育要以学生为主体。素质教育的最终目标是要提高学生的整体素质，使全体学生的德、智、体、美、劳诸多方面协调发展，培养出合格的建设者和接班人，这是教育观念、教育思想、教育方法等一切教育手段的“归宿”。</w:t>
      </w:r>
    </w:p>
    <w:p>
      <w:pPr>
        <w:pStyle w:val="Normal"/>
        <w:rPr/>
      </w:pPr>
      <w:r>
        <w:rPr/>
        <w:t>(1)</w:t>
      </w:r>
      <w:r>
        <w:rPr/>
        <w:t>创新德育工作。学校德育工作以“低起点、严要求，小步子、快反馈，重养成”为原则，结合学校实际，以争创“红旗班级”、“文明班级”活动为主体，以重大节日和纪念日为契机，充分挖掘现实生活中鲜活资源，开展学生喜闻乐见、丰富多彩的德育活动。把德育工作贯穿于学校教育全程，通过各种渠道，利用各形式提高学生政治思想素质，陶冶学生道德情操，培养学生“成人”。⑴确定重点目标。利用国旗下讲话、红领巾广播站、黑板报等阵地进行大力宣传教育，确保革命传统教育、爱国主义教育落到实处，做到每月有一个工作重点。⑵开展“三个轻轻”、“弯弯腰”、“书香满园”等活动成果，让学生更进一步养成良好的行为习惯。要进一步开展假日小队活动、护绿、爱卫小组活动，组织队员到劳动实践基地参加社会实践活动。⑶关注学生成长。以《加强和改进未成人思想道德建设的若干意见》为指导，结合《守则》、《规范》教育，切实抓好学生的常规教育、养成教育，抓好“文明班级”评比。⑷落实安全教育。结合不同时令进行安全教育、法制教育、反邪教教育和学生心理健康教育</w:t>
      </w:r>
      <w:r>
        <w:rPr/>
        <w:t>;</w:t>
      </w:r>
      <w:r>
        <w:rPr/>
        <w:t>要加大力度，对学生进行“七防”教育，聘请有关人员进行专题讲座，确保全体师生人身安全。</w:t>
      </w:r>
    </w:p>
    <w:p>
      <w:pPr>
        <w:pStyle w:val="Normal"/>
        <w:rPr/>
      </w:pPr>
      <w:r>
        <w:rPr/>
        <w:t>(2)</w:t>
      </w:r>
      <w:r>
        <w:rPr/>
        <w:t>打造校园文化。以“文化品位，现代信息，人文精神”为理念，着眼于环境文化氛围对学生的熏陶和感染，将现代文明气息与学校传统文化底蕴有机渗透，让学校时时处处焕发文化气息，促进学生良好思想道德修养的形成。以读书活动为核心，营造浓厚的读书氛围，全力构建全体师生的读书活动，让学生在读书的过程中启悟心智，陶冶审美情操，塑造灵魂和品格</w:t>
      </w:r>
      <w:r>
        <w:rPr/>
        <w:t>;</w:t>
      </w:r>
      <w:r>
        <w:rPr/>
        <w:t>以“六一”节为契机，办好校园艺术节。特别是少先队要根据学生特点，结合重大节日或重大历史事件，开展有特色、有个性、有实效的少先队活动。</w:t>
      </w:r>
    </w:p>
    <w:p>
      <w:pPr>
        <w:pStyle w:val="Normal"/>
        <w:rPr/>
      </w:pPr>
      <w:r>
        <w:rPr/>
        <w:t>(2)</w:t>
      </w:r>
      <w:r>
        <w:rPr/>
        <w:t>拓展教学资源。把课外活动、兴趣小组作为学校教育教学的重要内容。开齐开全省教委规定的全部课程，合理安排学科课程和活动课程。把对学生的做人教育和成才教育结合起来，保证学生全面发展，学有特长。要求学生对基础课、常识课同样对待，学科课程、活动课程同样重视，知识和能力同时提高。人人都要参加“两课、两操、一活动”。课外活动、兴趣小组是课堂教学的补充和延伸，是提高学生素质、培养特长、充分发展学生个性的重要途径。学校要求</w:t>
      </w:r>
      <w:r>
        <w:rPr/>
        <w:t>40%</w:t>
      </w:r>
      <w:r>
        <w:rPr/>
        <w:t>的学生要有自己的一技之长。学校将着力开展课外活动，学生根据自己的特长和爱好自愿参加，每个兴趣小组配备具有特长的教师做辅导，开放实验室、微机室、图书阅览室等为他们提供场所。定期举办各种比赛，并组织参加校外竞赛活动，为他们施展才华提供机会，激发他们发挥特长的热情，教育学生“成才”。</w:t>
      </w:r>
    </w:p>
    <w:p>
      <w:pPr>
        <w:pStyle w:val="Normal"/>
        <w:rPr/>
      </w:pPr>
      <w:r>
        <w:rPr/>
        <w:t>(4)</w:t>
      </w:r>
      <w:r>
        <w:rPr/>
        <w:t>改善办学条件。实施素质教育要借助现代化教学手段和必要的教学设施，我们将多方筹集资金，多方努力，争取在</w:t>
      </w:r>
      <w:r>
        <w:rPr/>
        <w:t>20XX</w:t>
      </w:r>
      <w:r>
        <w:rPr/>
        <w:t>年完成学校扩容工作，</w:t>
      </w:r>
      <w:r>
        <w:rPr/>
        <w:t>20XX</w:t>
      </w:r>
      <w:r>
        <w:rPr/>
        <w:t>年建设无尘校园，建设塑胶操场。</w:t>
      </w:r>
    </w:p>
    <w:p>
      <w:pPr>
        <w:pStyle w:val="Normal"/>
        <w:rPr/>
      </w:pPr>
      <w:r>
        <w:rPr/>
        <w:t>5.</w:t>
      </w:r>
      <w:r>
        <w:rPr/>
        <w:t>抓保障，强化后勤服务水平。</w:t>
      </w:r>
    </w:p>
    <w:p>
      <w:pPr>
        <w:pStyle w:val="Normal"/>
        <w:rPr/>
      </w:pPr>
      <w:r>
        <w:rPr/>
        <w:t>素质教育是一种全方位的教育，它贯穿于学校各项工作中。学校后勤工作，一方面承担着一定的素质教育任务，另一方面对实施素质教育起着服务和保障作用。所以抓好后勤工作，也是学校实施素质教育的重要内容。</w:t>
      </w:r>
    </w:p>
    <w:p>
      <w:pPr>
        <w:pStyle w:val="Normal"/>
        <w:rPr/>
      </w:pPr>
      <w:r>
        <w:rPr/>
        <w:t>为此，我们提出了“全员参与素质教育”的口号。首先，要求后勤工作人员有良好地思想品德和精神风貌，敬业爱岗、举止文明，为师生树立良好地形象，发挥对学生进行潜移默化的教育作用。其次，要求后勤工作人员都能明确各自岗位所承担的特定的素质教育任务，在做好本职工作的过程中，自觉地、有效地完成所承担的素质教育任务。党群组织要把教师队伍建设、学生思想品德教育作为中心工作，利用党课及丰富多彩的政治活动，开展思想教育工作，行政部门要把素质教育的管理做为中心任务，协调各部门工作，保证素质教育顺利实施。后勤部门要把美化校园，创造良好地学习环境作为中心任务，做到环境育人。第三，要求后勤工作人员增强服务意识。做到保障有力、服务周到。</w:t>
      </w:r>
    </w:p>
    <w:p>
      <w:pPr>
        <w:pStyle w:val="Normal"/>
        <w:widowControl/>
        <w:bidi w:val="0"/>
        <w:spacing w:before="180" w:after="180"/>
        <w:jc w:val="left"/>
        <w:rPr/>
      </w:pPr>
      <w:r>
        <w:rPr/>
        <w:t>总之，我们认为全面落实和实施素质教育是学校办学的一块模板和指南，是提高学校教育教学质量最有效途径。我们将以求真务实的工作作风，脚踏实地做好一切工作，举全校之力争创省素质教育先进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