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听课心得体会"/>
      <w:r>
        <w:rPr/>
        <w:t>物理听课心得体会</w:t>
      </w:r>
      <w:bookmarkEnd w:id="0"/>
    </w:p>
    <w:p>
      <w:pPr>
        <w:pStyle w:val="Normal"/>
        <w:rPr/>
      </w:pPr>
      <w:r>
        <w:rPr/>
        <w:t>两天，我在汶上县第二实验中学参加了由市教研室组织的跟踪式听课活动，本次活动共有来自全县各乡镇中学</w:t>
      </w:r>
      <w:r>
        <w:rPr/>
        <w:t>20</w:t>
      </w:r>
      <w:r>
        <w:rPr/>
        <w:t>多位物理一线教师。</w:t>
      </w:r>
    </w:p>
    <w:p>
      <w:pPr>
        <w:pStyle w:val="Normal"/>
        <w:rPr/>
      </w:pPr>
      <w:r>
        <w:rPr/>
        <w:t>本次听课内容为物理八年级第八章第一节《压强》，为更好提高教学质量、提升个人教学素质，特此简要谈谈本次听课活动的学习心得。</w:t>
      </w:r>
    </w:p>
    <w:p>
      <w:pPr>
        <w:pStyle w:val="Normal"/>
        <w:rPr/>
      </w:pPr>
      <w:r>
        <w:rPr/>
        <w:t>1.</w:t>
      </w:r>
      <w:r>
        <w:rPr/>
        <w:t>教学模式成熟：二实中采用了“一案三性四环节”教学模式，即依托《学案》，倡导课堂的自主性、互动性、开放性，把整个课堂分成自主预习生成、展示质疑合成、走组互动形成、检测反馈达成四个有效环节。通过课堂实效来看，“一案三性四环节”确实融为一体，有效实现了预期学习目标。</w:t>
      </w:r>
    </w:p>
    <w:p>
      <w:pPr>
        <w:pStyle w:val="Normal"/>
        <w:rPr/>
      </w:pPr>
      <w:r>
        <w:rPr/>
        <w:t>2.</w:t>
      </w:r>
      <w:r>
        <w:rPr/>
        <w:t>教学过程设计新颖：在本课教学中，课堂导入部分盛兆静老师是通过学生挤压鸡蛋的学生实验引出本节内容，通过学生实验的形式激发学生的学习兴趣。整个学习过程分为：【</w:t>
      </w:r>
      <w:r>
        <w:rPr/>
        <w:t>1</w:t>
      </w:r>
      <w:r>
        <w:rPr/>
        <w:t>】、自主预习——学生自主活动讨论压力相关问题</w:t>
      </w:r>
      <w:r>
        <w:rPr/>
        <w:t>;</w:t>
      </w:r>
      <w:r>
        <w:rPr/>
        <w:t>【</w:t>
      </w:r>
      <w:r>
        <w:rPr/>
        <w:t>2</w:t>
      </w:r>
      <w:r>
        <w:rPr/>
        <w:t>】、质疑生成——学生通过实验感知压力的作用效果的相关因素</w:t>
      </w:r>
      <w:r>
        <w:rPr/>
        <w:t>;</w:t>
      </w:r>
      <w:r>
        <w:rPr/>
        <w:t>【</w:t>
      </w:r>
      <w:r>
        <w:rPr/>
        <w:t>3</w:t>
      </w:r>
      <w:r>
        <w:rPr/>
        <w:t>】、知识合成——归纳总结出压强的概念公式单位等内容</w:t>
      </w:r>
      <w:r>
        <w:rPr/>
        <w:t>;</w:t>
      </w:r>
      <w:r>
        <w:rPr/>
        <w:t>【</w:t>
      </w:r>
      <w:r>
        <w:rPr/>
        <w:t>4</w:t>
      </w:r>
      <w:r>
        <w:rPr/>
        <w:t>】、检测反馈达成——对压力压强等知识反馈练习。在整个教学过程中始终是以学生为主体，教师为主导，由老师带领学生完成本节课的学习任务。</w:t>
      </w:r>
      <w:r>
        <w:rPr/>
        <w:t>3.</w:t>
      </w:r>
      <w:r>
        <w:rPr/>
        <w:t>选材贴近学生现实：在选材上盛老师充分利用现实生活中的事例，例如在引出压力作用效果的相关因素的教学内容事盛老师设计了让学生用两手指压铅笔两端的实验，符合物理课程标准“物理中有生活，生活中有物理”的要求。</w:t>
      </w:r>
      <w:r>
        <w:rPr/>
        <w:t>4.</w:t>
      </w:r>
      <w:r>
        <w:rPr/>
        <w:t>教法形式多样：本节课盛老师充分利用板书、板图、板画等多种形式，做到了图文结合、动静结合、讲练结合，较好的培养了学生的读图、析图、用图的能力。教学有法但教无定法，本节课值得学习的地方还有很多</w:t>
      </w:r>
    </w:p>
    <w:p>
      <w:pPr>
        <w:pStyle w:val="Normal"/>
        <w:rPr/>
      </w:pPr>
      <w:r>
        <w:rPr/>
        <w:t>5.</w:t>
      </w:r>
      <w:r>
        <w:rPr/>
        <w:t>充满教育机智，充分运用鼓励作用。在课堂教学中，充满多处鼓励，有语言上的，有神情上的，并且利用每象限内加分的机制增强了学生的凝聚力。</w:t>
      </w:r>
    </w:p>
    <w:p>
      <w:pPr>
        <w:pStyle w:val="Normal"/>
        <w:rPr/>
      </w:pPr>
      <w:r>
        <w:rPr/>
        <w:t>6.</w:t>
      </w:r>
      <w:r>
        <w:rPr/>
        <w:t>作业布置。作业布置上采用三种套餐，呈现出层次性，照顾到学生之间的差异，学生可以根据自己的实际情况选择适合自己的作业。</w:t>
      </w:r>
    </w:p>
    <w:p>
      <w:pPr>
        <w:pStyle w:val="Normal"/>
        <w:widowControl/>
        <w:bidi w:val="0"/>
        <w:spacing w:before="180" w:after="180"/>
        <w:jc w:val="left"/>
        <w:rPr/>
      </w:pPr>
      <w:r>
        <w:rPr/>
        <w:t>总之，通过这两天学习，收获很多，我将把学习到的新的有效形式，积极运用到自己实际教学中，打造高效课堂，进一步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