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危机管理的一些感悟"/>
      <w:r>
        <w:rPr/>
        <w:t>关于危机管理的一些感悟</w:t>
      </w:r>
      <w:bookmarkEnd w:id="0"/>
    </w:p>
    <w:p>
      <w:pPr>
        <w:pStyle w:val="Normal"/>
        <w:rPr/>
      </w:pPr>
      <w:r>
        <w:rPr/>
        <w:t>在竞争日益激烈的市场经济条件下，企业生存的内外部环境更加错综复杂。企业外部政策法规、社会环境、经济形势等的变化，以及企业内部决策失误、管理不善、人才流失等的影响，都有可能成为引发企业危机的导火线。一旦危机爆发，企业如果不及时加以应对，那么负面影响将会通过涟漪效应、破窗效应、蝴蝶效应、多米诺骨牌效应„„迅速蔓延，接踵而来，企业发展成为泡影„„</w:t>
      </w:r>
    </w:p>
    <w:p>
      <w:pPr>
        <w:pStyle w:val="Normal"/>
        <w:rPr/>
      </w:pPr>
      <w:r>
        <w:rPr/>
        <w:t>听完艾学蛟教授的《危机管理与应对策略》这堂课后，我深受教育和启发。艾教授提出的管理学减法：</w:t>
      </w:r>
      <w:r>
        <w:rPr/>
        <w:t>100-1=0</w:t>
      </w:r>
      <w:r>
        <w:rPr/>
        <w:t>，</w:t>
      </w:r>
      <w:r>
        <w:rPr/>
        <w:t>100</w:t>
      </w:r>
      <w:r>
        <w:rPr/>
        <w:t>件事中有关键的</w:t>
      </w:r>
      <w:r>
        <w:rPr/>
        <w:t>1</w:t>
      </w:r>
      <w:r>
        <w:rPr/>
        <w:t>件事做错了，结果就等于</w:t>
      </w:r>
      <w:r>
        <w:rPr/>
        <w:t>0</w:t>
      </w:r>
      <w:r>
        <w:rPr/>
        <w:t>。为此，我们要认真反思如何采取正确的危机处理策略和措施，在危机爆发当下将危机的损害减少到最低限度，化解危机，甚至转危为机，从而实现新的发展。</w:t>
      </w:r>
    </w:p>
    <w:p>
      <w:pPr>
        <w:pStyle w:val="Normal"/>
        <w:rPr/>
      </w:pPr>
      <w:r>
        <w:rPr/>
        <w:t>危机管理大师诺曼•奥古斯丁指出：“每一次危机本身既包含导致失败的根源，也孕育着成功的种子。发现、培育，以便收获这个潜在的成功机会，就是危机管理的精髓。”从肯德基苏丹红事件、光明乳业早产奶问题、欧典地板诚信危机„„这些活生生的例子证明，对危机的不同处理方法，导致了危机对企业的影响有很大的差异。艾教授提出的“切割理论”，其核心就是在影响面和影响量上实现有效切割，减少危机的负面影响，缩小危机的影响范围，将大事化小、小事化了，甚至是将危机转化为机遇和机会。在课上，艾教授向我们传授了危机公关的三重境界，并通过若干个案例，进行了详细讲解。</w:t>
      </w:r>
    </w:p>
    <w:p>
      <w:pPr>
        <w:pStyle w:val="Normal"/>
        <w:rPr/>
      </w:pPr>
      <w:r>
        <w:rPr/>
        <w:t>一是防微杜渐。一切危机和风暴都会不期而至，唯有未雨绸缪才是遏制危机的正道，更是企业生存的王道。关键在于“早”和“恒”二字。</w:t>
      </w:r>
    </w:p>
    <w:p>
      <w:pPr>
        <w:pStyle w:val="Normal"/>
        <w:rPr/>
      </w:pPr>
      <w:r>
        <w:rPr/>
        <w:t>“</w:t>
      </w:r>
      <w:r>
        <w:rPr/>
        <w:t>早”就是要未雨绸缪，建立预警系统、应对系统、善后系统，特别是一些容易出问题的部门，一定要建立危机应对的工作流程，并经常对员工进行培训。</w:t>
      </w:r>
    </w:p>
    <w:p>
      <w:pPr>
        <w:pStyle w:val="Normal"/>
        <w:rPr/>
      </w:pPr>
      <w:r>
        <w:rPr/>
        <w:t>“</w:t>
      </w:r>
      <w:r>
        <w:rPr/>
        <w:t>恒”就是坚持不懈，持之以恒，建立长效机制，只要企业存在，就要坚持这样做。危机预防是企业构筑的第一道防线，它需要强有力的危机预防机制作保障，防大于治。经营者，要善于睁开三只眼睛，时刻关注，检视着企业的薄弱环节，并定期与不定期地进行危机模拟试验，那么即使一旦遇到危机，也能做到游刃有余。同时，对危机的敏感度也逐步提高，容易嗅到危机的苗头，把危机永远解决于萌芽状态。</w:t>
      </w:r>
    </w:p>
    <w:p>
      <w:pPr>
        <w:pStyle w:val="Normal"/>
        <w:rPr/>
      </w:pPr>
      <w:r>
        <w:rPr/>
        <w:t>二是临危不惧。遇到危机，只能勇敢冷静面对，体现在“快”和“诚”二字。</w:t>
      </w:r>
    </w:p>
    <w:p>
      <w:pPr>
        <w:pStyle w:val="Normal"/>
        <w:rPr/>
      </w:pPr>
      <w:r>
        <w:rPr/>
        <w:t>“</w:t>
      </w:r>
      <w:r>
        <w:rPr/>
        <w:t>快”就是遇到危机要快速反应，不要拖延时间，但要注意把握好“快”的原则，快报事实，慎报原因。在原因未调查清楚，未充分掌握事实的依据时，切忌乱说原因，一定要经得起各方面的推敲。</w:t>
      </w:r>
    </w:p>
    <w:p>
      <w:pPr>
        <w:pStyle w:val="Normal"/>
        <w:rPr/>
      </w:pPr>
      <w:r>
        <w:rPr/>
        <w:t>“</w:t>
      </w:r>
      <w:r>
        <w:rPr/>
        <w:t>诚”就是要真诚坦率，不要说假话，胡弄公众</w:t>
      </w:r>
      <w:r>
        <w:rPr/>
        <w:t>;</w:t>
      </w:r>
      <w:r>
        <w:rPr/>
        <w:t>正确的话不怕反复说。例如，出现问题时自己的心情与大家一样沉重，如何积极配合调查事件的真相，寻找问题的原因等等，并表示调查结果一旦查出来，便第一时间报告等等，以真诚换取理解、同情。同时，要积极沟通，解决危机最有效的方法是</w:t>
      </w:r>
      <w:r>
        <w:rPr/>
        <w:t>48</w:t>
      </w:r>
      <w:r>
        <w:rPr/>
        <w:t>小时以内进行有效沟通，尽快消除公众对事件的误会。不要拒绝与政府及媒体的合作</w:t>
      </w:r>
      <w:r>
        <w:rPr/>
        <w:t>;</w:t>
      </w:r>
      <w:r>
        <w:rPr/>
        <w:t>不要几个声音对外。危机发生后，一方面处理好现场相关工作</w:t>
      </w:r>
      <w:r>
        <w:rPr/>
        <w:t>;</w:t>
      </w:r>
      <w:r>
        <w:rPr/>
        <w:t>一方面立即召开相关人员会议，研究对策，统一口径，指定专人作为对外界的发言人，并及时在企业内部召开全员大会，将有关情况作全面通报，让员工正确了解事件的真实情况，把危机不良效应先从内部控制好，从上到下形成合力，共渡时艰，尽量把危机的负面影响降到最低点。</w:t>
      </w:r>
    </w:p>
    <w:p>
      <w:pPr>
        <w:pStyle w:val="Normal"/>
        <w:rPr/>
      </w:pPr>
      <w:r>
        <w:rPr/>
        <w:t>三是当我们做好以上四条，我们就可能做到化危为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战者因其势而利导之。危机也可能是契机，化危为机是危机公关的最高境界。化危为机需尽天时、地利、人和之美，这是对作为企业领导者的眼光、魄力和智慧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