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企业文化心得体会"/>
      <w:r>
        <w:rPr/>
        <w:t>读企业文化心得体会</w:t>
      </w:r>
      <w:bookmarkEnd w:id="0"/>
    </w:p>
    <w:p>
      <w:pPr>
        <w:pStyle w:val="Normal"/>
        <w:rPr/>
      </w:pPr>
      <w:r>
        <w:rPr/>
        <w:t>观看了海尔</w:t>
      </w:r>
      <w:r>
        <w:rPr/>
        <w:t>CEO</w:t>
      </w:r>
      <w:r>
        <w:rPr/>
        <w:t>张瑞敏的视屏演讲感触很深，我从三个方面谈一下我个人观后感想</w:t>
      </w:r>
      <w:r>
        <w:rPr/>
        <w:t>;</w:t>
      </w:r>
    </w:p>
    <w:p>
      <w:pPr>
        <w:pStyle w:val="Normal"/>
        <w:rPr/>
      </w:pPr>
      <w:r>
        <w:rPr/>
        <w:t>首先企业文化就是不断的变化，“改变对事务的认识，没有改变事实的本身”这一点我非常赞同。企业发展过程中没有一成不变的，要发展就要创新，创新就要改变，改变就要创造性的破坏，因此企业要营造一种敢于创新的企业文化才是树立百年企业的基石。我们企业目前处于发展阶段，需要不断的改变才能够做到客户满意，因为市场在不断的变化，消费者的生活习惯在不断的改变，消费者的消费意识也在不断的提高。因此企业内部变化是顺应市场变化的需求，满足客户的需求，公司在发展方向不变的前提下，什么管理模式，什么薪酬体系，什么营销思路都可以改变，都可以尝试，观念改变，行动才能改变。只有不断的改变观念，提升公司内部员工对客户的认识，对产品的认识，对市场的认识，才能够做到不断变化的持续提升的公司企业文化。</w:t>
      </w:r>
    </w:p>
    <w:p>
      <w:pPr>
        <w:pStyle w:val="Normal"/>
        <w:rPr/>
      </w:pPr>
      <w:r>
        <w:rPr/>
        <w:t>其次是企业内部的</w:t>
      </w:r>
      <w:r>
        <w:rPr/>
        <w:t>1010</w:t>
      </w:r>
      <w:r>
        <w:rPr/>
        <w:t>原则：即公司内部树立</w:t>
      </w:r>
      <w:r>
        <w:rPr/>
        <w:t>10%</w:t>
      </w:r>
      <w:r>
        <w:rPr/>
        <w:t>的标杆也就是榜样，</w:t>
      </w:r>
      <w:r>
        <w:rPr/>
        <w:t>10%</w:t>
      </w:r>
      <w:r>
        <w:rPr/>
        <w:t>的淘汰制度，淘汰那些没有创造价值的员工，建立持续向上发展的人力资源结构</w:t>
      </w:r>
      <w:r>
        <w:rPr/>
        <w:t>;</w:t>
      </w:r>
      <w:r>
        <w:rPr/>
        <w:t>这一点我也是非常赞同，企业就是在经营产品的同时在经营人，培养人。人无完人，只有不断的改变自己提升自己，才能够做出好的产品，优质的产品，客户认可的产品出来。企业内部一定要树立标杆榜样，我觉得这是参照物，这是标准，只有这样才能激起员工的使命感和进取心</w:t>
      </w:r>
      <w:r>
        <w:rPr/>
        <w:t>;</w:t>
      </w:r>
      <w:r>
        <w:rPr/>
        <w:t>也只有淘汰表现差，业绩差，能力差的员工才能使企业内部形成一种无形的压力，无形的推动力</w:t>
      </w:r>
      <w:r>
        <w:rPr/>
        <w:t>;</w:t>
      </w:r>
      <w:r>
        <w:rPr/>
        <w:t>只有这样企业才能最终达到自己设定的企业目标方向</w:t>
      </w:r>
      <w:r>
        <w:rPr/>
        <w:t>;</w:t>
      </w:r>
    </w:p>
    <w:p>
      <w:pPr>
        <w:pStyle w:val="Normal"/>
        <w:rPr/>
      </w:pPr>
      <w:r>
        <w:rPr/>
        <w:t>再次就是营销的三易即变易、不易、简易</w:t>
      </w:r>
      <w:r>
        <w:rPr/>
        <w:t>;</w:t>
      </w:r>
      <w:r>
        <w:rPr/>
        <w:t>非常有道理。在营销过程中市场是不断的变化，因此营销的策略也是不断的变化，没有对策的营销没有市场变化的营销是虚拟的，是没有价值的，不易</w:t>
      </w:r>
      <w:r>
        <w:rPr/>
        <w:t>;</w:t>
      </w:r>
      <w:r>
        <w:rPr/>
        <w:t>在营销中唯独不变的就是诚信，诚信是根基，诚信是人与人之间交往的核心平台，没有诚信的交易是不长久的，没有诚信的营销是皮包公司，中国人讲诚信，西方国家更加讲诚信，因为西方国家信奉上帝，而中国企业诚信度随着国际化市场竞争也要讲诚信，也必须做到诚信，只有这样才能做大做强。简易：往往我们做企业管理说的多，做的少，文件多，实效的少，无用的多，可控制的少，因为企业走入误区，认为越多越规范，越复杂约有水平。我们一定要清楚凡事不要复杂化，企业最怕简单的事情复杂化，一定要简约流畅，简单明了，尽可能让小学毕业的工人看了明白，看了知道怎么去做。只有这样企业才能有效顺畅的运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三点是本人学习后的感想，也清晰了自己的工作思路，知道该怎么去做，怎样去做好份内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