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殖放流活动讲话稿"/>
      <w:r>
        <w:rPr/>
        <w:t>增殖放流活动讲话稿</w:t>
      </w:r>
      <w:bookmarkEnd w:id="0"/>
    </w:p>
    <w:p>
      <w:pPr>
        <w:pStyle w:val="Normal"/>
        <w:rPr/>
      </w:pPr>
      <w:r>
        <w:rPr/>
        <w:t>各位领导、各位来宾、渔民兄弟们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冒着酷暑在颍河河畔举行以“保护渔业资源，营造碧水蓝天”为主题的颍上县</w:t>
      </w:r>
      <w:r>
        <w:rPr/>
        <w:t>20**</w:t>
      </w:r>
      <w:r>
        <w:rPr/>
        <w:t>年增值放流活动，这是我县推动渔业资源恢复和保护的重大行动，是保持水生生物多样性，改善颍河、淮河等天然水域生态环境的重要举措，是贯彻落实《中国水生生物资源养护纲要》的具体体现，是造福千家万户、惠及渔民大众的社会公益性事业。在此，我代表县农委向莅临指导的各位领导、各位来宾表示热烈欢迎</w:t>
      </w:r>
      <w:r>
        <w:rPr/>
        <w:t>!</w:t>
      </w:r>
      <w:r>
        <w:rPr/>
        <w:t>对长期以来关注、支持颍上渔业发展的各级领导和各界人士表示真诚的感谢</w:t>
      </w:r>
      <w:r>
        <w:rPr/>
        <w:t>!</w:t>
      </w:r>
    </w:p>
    <w:p>
      <w:pPr>
        <w:pStyle w:val="Normal"/>
        <w:rPr/>
      </w:pPr>
      <w:r>
        <w:rPr/>
        <w:t>颍上县水域资源丰富</w:t>
      </w:r>
      <w:r>
        <w:rPr/>
        <w:t>,</w:t>
      </w:r>
      <w:r>
        <w:rPr/>
        <w:t>素有“五河三湾七十二湖”之称，总水面</w:t>
      </w:r>
      <w:r>
        <w:rPr/>
        <w:t>35</w:t>
      </w:r>
      <w:r>
        <w:rPr/>
        <w:t>万多亩。多年以来，我县充分发挥水面资源优势，大力发展水产养殖业，水产业已成为全县支柱产业之一。</w:t>
      </w:r>
      <w:r>
        <w:rPr/>
        <w:t>20**</w:t>
      </w:r>
      <w:r>
        <w:rPr/>
        <w:t>年，全县水产养殖面积</w:t>
      </w:r>
      <w:r>
        <w:rPr/>
        <w:t>16.8</w:t>
      </w:r>
      <w:r>
        <w:rPr/>
        <w:t>万亩，水产品产量</w:t>
      </w:r>
      <w:r>
        <w:rPr/>
        <w:t>4.1</w:t>
      </w:r>
      <w:r>
        <w:rPr/>
        <w:t>万吨，渔业产值</w:t>
      </w:r>
      <w:r>
        <w:rPr/>
        <w:t>5.6</w:t>
      </w:r>
      <w:r>
        <w:rPr/>
        <w:t>亿元，成为全省水产大县跨越工程创建先进县之一。更为可喜的是八里河渔场在被批准为省级水产良种场、部级水产健康养殖示范场的基础上，去年又被评为全国休闲渔业示范基地。我县在水产养殖业快速发展的同时，渔政部门积极采取多种措施，致力于渔业资源的管理和养护，通过设立禁渔期、禁渔区，开展打击电鱼、炸鱼、毒鱼等渔业秩序专项治理行动，不断促进渔业资源恢复和水域生态环境改善，取得了明显成效。当前正值禁渔期，我县决定在颍、淮两河实施渔业资源增殖放流活动，目的是进一步加快渔业资源恢复，推动渔业经济科学发展、健康发展、持续发展。此次放流投入资金多，放流苗种数量大，覆盖水域范围广，为保证放流鱼种健康成长，县水产局渔政执法人员下一步务必要扑下身、沉下去，切实加大渔业执法力度，严厉打击各类违规捕捞行为，确保放流活动达到预期效果</w:t>
      </w:r>
      <w:r>
        <w:rPr/>
        <w:t>;</w:t>
      </w:r>
      <w:r>
        <w:rPr/>
        <w:t>要加大宣传力度，营造保护渔业资源和生态环境的良好氛围，鼓励各界人士积极参与</w:t>
      </w:r>
      <w:r>
        <w:rPr/>
        <w:t>;</w:t>
      </w:r>
      <w:r>
        <w:rPr/>
        <w:t>要进一步完善鱼类资源增殖放流保障措施，建立增殖放流长效机制，与全社会一道共同构建鱼水相亲、人与自然和谐相处的美好家园。</w:t>
      </w:r>
    </w:p>
    <w:p>
      <w:pPr>
        <w:pStyle w:val="Normal"/>
        <w:rPr/>
      </w:pPr>
      <w:r>
        <w:rPr/>
        <w:t>最后，预祝本次增殖放流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各位同志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