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观看百鸟朝凤心得感想范文"/>
      <w:r>
        <w:rPr/>
        <w:t>寒假观看百鸟朝凤心得感想范文</w:t>
      </w:r>
      <w:bookmarkEnd w:id="0"/>
    </w:p>
    <w:p>
      <w:pPr>
        <w:pStyle w:val="Normal"/>
        <w:rPr/>
      </w:pPr>
      <w:r>
        <w:rPr/>
        <w:t>《百鸟朝凤》是一篇评分较高的电影。</w:t>
      </w:r>
    </w:p>
    <w:p>
      <w:pPr>
        <w:pStyle w:val="Normal"/>
        <w:rPr/>
      </w:pPr>
      <w:r>
        <w:rPr/>
        <w:t>出于对于名字的喜欢，我点开了这部电影，并决定把它作为舒缓心情的一种方式。也希望能从电影中学习到更多自己所不曾接触过的事物。</w:t>
      </w:r>
    </w:p>
    <w:p>
      <w:pPr>
        <w:pStyle w:val="Normal"/>
        <w:rPr/>
      </w:pPr>
      <w:r>
        <w:rPr/>
        <w:t>故事的内容是一对父子向老唢呐匠求师展开的。尽管那孩子并不喜欢唢呐，甚至从来没吹过，但是在父亲的引荐之下无奈选择了拜师学习。在拜师途中，由于父亲的心急，直接摔倒在门槛之前，头上也都流血了。而男孩的第一反应就是不断地摩挲父亲受伤的地方。这让我看到了温暖的亲情。也可能正是因为这份亲情，支撑着男孩坚持学习的心吧。</w:t>
      </w:r>
    </w:p>
    <w:p>
      <w:pPr>
        <w:pStyle w:val="Normal"/>
        <w:rPr/>
      </w:pPr>
      <w:r>
        <w:rPr/>
        <w:t>而吹唢呐是有讲究的，刚开始男孩学习的过程可谓非常艰难。可是在坚定信念的坚持之下，男孩始终是坚持了下去。这对于一个孩子来讲是十分难得的。在故事的发展中，也有另外的人家慕名前来拜师。男孩从此多了一个伴儿。尽管这个伴儿可能是压力的来源。那时候这样的技艺是需要传承的，可是徒弟众多，传承人只有一个，而传承的内容就是唢呐里最为深奥的一个作品——百鸟朝凤</w:t>
      </w:r>
      <w:r>
        <w:rPr/>
        <w:t>!</w:t>
      </w:r>
    </w:p>
    <w:p>
      <w:pPr>
        <w:pStyle w:val="Normal"/>
        <w:rPr/>
      </w:pPr>
      <w:r>
        <w:rPr/>
        <w:t>故事的细腻之处也慢慢展开。男孩和另一个比自己小一点的蓝玉开始了一起的学习生涯。在师傅家里学习，不单单是技艺上的努力，还要懂得学会德行，空余间也会帮着师傅师娘做着些一起收麦子之类的农活。这种上个世纪才有的师徒情感让我十分的羡慕，想来如今的行业里已经不存在这样的师徒关系了。</w:t>
      </w:r>
    </w:p>
    <w:p>
      <w:pPr>
        <w:pStyle w:val="Normal"/>
        <w:rPr/>
      </w:pPr>
      <w:r>
        <w:rPr/>
        <w:t>在努力地过程中，两个男孩都想家了。当从家里回来，师傅也正是开始传授两个孩子唢呐的技术，并挑出唢呐给孩子介绍。可是只给了蓝玉，这个天赋好而且年龄小的徒弟。男孩因此而感到自卑，认为师父不认同自己的技术，所以选择了离开。在家门口，男孩因为听到了父亲对自己的信心和期盼，咬着牙又回到了师傅的住所。也许这本就是师傅的考验，桌子上已经放着为男孩准备的唢呐了，是他师傅第一次使用的唢呐，更小且更加难吹。</w:t>
      </w:r>
    </w:p>
    <w:p>
      <w:pPr>
        <w:pStyle w:val="Normal"/>
        <w:rPr/>
      </w:pPr>
      <w:r>
        <w:rPr/>
        <w:t>俗话讲德艺双馨，男孩的举动已经证明了一切，至少在孝心这一块十分值得称赞。在接下来的学习中，男孩和他的小师弟蓝玉已经可以开始慢慢地尝试实践了。在途中，他们因为意置身火海，蓝玉的第一反应是逃跑，而男孩谨记师傅的话想要把唢呐带走，可是遗憾，他先带走了师弟蓝玉的唢呐，当要拿自己的唢呐的时候已经来不及了。</w:t>
      </w:r>
    </w:p>
    <w:p>
      <w:pPr>
        <w:pStyle w:val="Normal"/>
        <w:rPr/>
      </w:pPr>
      <w:r>
        <w:rPr/>
        <w:t>故事到这里我已经猜测到了老匠人最后所选择的孩子。而影片穿插过程中也有一个细节，更加吻合了我的猜测。那就是男孩在林子里模仿鸟叫的声音并且惟妙惟肖，而且能够细腻的辨析出林间各类鸟儿的声音。</w:t>
      </w:r>
    </w:p>
    <w:p>
      <w:pPr>
        <w:pStyle w:val="Normal"/>
        <w:rPr/>
      </w:pPr>
      <w:r>
        <w:rPr/>
        <w:t>果然，到了竞争继承人的时刻，老匠人选择了男孩。</w:t>
      </w:r>
    </w:p>
    <w:p>
      <w:pPr>
        <w:pStyle w:val="Normal"/>
        <w:rPr/>
      </w:pPr>
      <w:r>
        <w:rPr/>
        <w:t>只是那份不容割舍的感情令谁看了都会心酸。无论是小师弟蓝玉临走前给师傅磕的三个头也好，还是老匠人的那句“我不假装离开，是怕自己不忍心让他走”也好，又或者是男孩接受继承人之后的那番感慨也好……每一段内容都充斥着一份真挚而纯粹的师生之情。师傅无异于第二个父亲，教会了自己生存的技能，教会了自己为人处世的道理，让自己能够体会到另一个家的温情。这份感情是绝对无法割舍的。</w:t>
      </w:r>
    </w:p>
    <w:p>
      <w:pPr>
        <w:pStyle w:val="Normal"/>
        <w:rPr/>
      </w:pPr>
      <w:r>
        <w:rPr/>
        <w:t>所有的事情有离别才显得更加的美好，也才有了更加值得珍惜的理由。而对于唢呐的技艺也是这般，随着时间的推移，唢呐逐渐没落。任何场合需要，也只是撑个牌面，没有了接师礼，没有了那些老早前的流程。继续这般下去，很容易就会消失在历史的舞台。而如今能提及曾经那被老一辈追捧着的德行高尚的人才可享受到的百鸟朝凤，知道的人似乎越来越少……</w:t>
      </w:r>
    </w:p>
    <w:p>
      <w:pPr>
        <w:pStyle w:val="Normal"/>
        <w:rPr/>
      </w:pPr>
      <w:r>
        <w:rPr/>
        <w:t>也正因此，当时师徒二人再次坐在一起，倒是开始谈论起了往事，感慨起了生活。原来收男孩作为徒弟，是因为男孩父亲摔倒时候的男孩的眼泪，也正这眼泪中饱含的孝心打动了老匠人。原来师傅的心里也藏满了心酸。当初唢呐匠人受人追捧，不为名不为利也不为钱，只是为了让技艺得到传承，让自己的努力受人尊重。可如今，世道变了，唢呐逐渐要退出历史舞台了。对于这位老匠人而言，是多么无奈的事情。</w:t>
      </w:r>
    </w:p>
    <w:p>
      <w:pPr>
        <w:pStyle w:val="Normal"/>
        <w:widowControl/>
        <w:bidi w:val="0"/>
        <w:spacing w:before="180" w:after="180"/>
        <w:jc w:val="left"/>
        <w:rPr/>
      </w:pPr>
      <w:r>
        <w:rPr/>
        <w:t>“</w:t>
      </w:r>
      <w:r>
        <w:rPr/>
        <w:t>唢呐不是吹给别人听的，而是吹给自己听的。”这是这位老匠人的感慨，也是影片中最令人感动的地方之一。所谓技艺，是自己千锤百炼打造出来的，而所谓决心，就是要明白，自己的热爱到底在哪儿，到底是什么。我的鼻尖不禁一酸，眼眶也多了些许的红润，这些都是课本不曾教导于我的故事。我甚至想到了自己的爷爷，想到了爷爷对于唢呐也由衷的喜欢。这些老一辈传承下来的东西，我们理当珍惜，不能够失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