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书画展开幕式致辞"/>
      <w:r>
        <w:rPr/>
        <w:t>最新书画展开幕式致辞</w:t>
      </w:r>
      <w:bookmarkEnd w:id="0"/>
    </w:p>
    <w:p>
      <w:pPr>
        <w:pStyle w:val="Normal"/>
        <w:rPr/>
      </w:pPr>
      <w:r>
        <w:rPr/>
        <w:t>尊敬的各位领导、各位来宾、各位艺术家朋友们、同志们：</w:t>
      </w:r>
    </w:p>
    <w:p>
      <w:pPr>
        <w:pStyle w:val="Normal"/>
        <w:rPr/>
      </w:pPr>
      <w:r>
        <w:rPr/>
        <w:t>塞上九月，瓜果飘香。今天，我们在这里隆重举行</w:t>
      </w:r>
      <w:r>
        <w:rPr/>
        <w:t>20xx</w:t>
      </w:r>
      <w:r>
        <w:rPr/>
        <w:t>第三届中国</w:t>
      </w:r>
      <w:r>
        <w:rPr/>
        <w:t>(</w:t>
      </w:r>
      <w:r>
        <w:rPr/>
        <w:t>宁夏</w:t>
      </w:r>
      <w:r>
        <w:rPr/>
        <w:t>)</w:t>
      </w:r>
      <w:r>
        <w:rPr/>
        <w:t>回商大会“清真美食节”回乡书画展活动。在此，我代表中共利通区委、利通区人大、政府、政协，向书画展的顺利举行表示热烈的祝贺</w:t>
      </w:r>
      <w:r>
        <w:rPr/>
        <w:t>!</w:t>
      </w:r>
      <w:r>
        <w:rPr/>
        <w:t>向参加开幕式的各位领导和来宾表示热烈的欢迎</w:t>
      </w:r>
      <w:r>
        <w:rPr/>
        <w:t>!</w:t>
      </w:r>
      <w:r>
        <w:rPr/>
        <w:t>向为本次展览成功举办而付出辛勤劳动的各位艺术家表示衷心的感谢</w:t>
      </w:r>
      <w:r>
        <w:rPr/>
        <w:t>!</w:t>
      </w:r>
    </w:p>
    <w:p>
      <w:pPr>
        <w:pStyle w:val="Normal"/>
        <w:rPr/>
      </w:pPr>
      <w:r>
        <w:rPr/>
        <w:t>此次书画展是为</w:t>
      </w:r>
      <w:r>
        <w:rPr/>
        <w:t>20xx</w:t>
      </w:r>
      <w:r>
        <w:rPr/>
        <w:t>第三届中国</w:t>
      </w:r>
      <w:r>
        <w:rPr/>
        <w:t>(</w:t>
      </w:r>
      <w:r>
        <w:rPr/>
        <w:t>宁夏</w:t>
      </w:r>
      <w:r>
        <w:rPr/>
        <w:t>)</w:t>
      </w:r>
      <w:r>
        <w:rPr/>
        <w:t>回商大会“清真美食节”而特别举办的，是我区书画艺术的一大盛事，必将对利通区文化大发展大繁荣和实现“滨河首善之区”的奋斗目标起到积极的推动作用。</w:t>
      </w:r>
    </w:p>
    <w:p>
      <w:pPr>
        <w:pStyle w:val="Normal"/>
        <w:rPr/>
      </w:pPr>
      <w:r>
        <w:rPr/>
        <w:t>利通区地处宁夏中部，兼具江南水乡秀色和塞北大漠之雄浑，素有“塞上江南”、“商埠重镇”、“水旱码头”之美誉，是吴忠市政治、经济、文化中心。全区国土面积</w:t>
      </w:r>
      <w:r>
        <w:rPr/>
        <w:t>1380</w:t>
      </w:r>
      <w:r>
        <w:rPr/>
        <w:t>平方公里，总人口</w:t>
      </w:r>
      <w:r>
        <w:rPr/>
        <w:t>37</w:t>
      </w:r>
      <w:r>
        <w:rPr/>
        <w:t>万，其中回族人口占</w:t>
      </w:r>
      <w:r>
        <w:rPr/>
        <w:t>53.7%</w:t>
      </w:r>
      <w:r>
        <w:rPr/>
        <w:t>，是宁夏主要的回族聚居区。</w:t>
      </w:r>
    </w:p>
    <w:p>
      <w:pPr>
        <w:pStyle w:val="Normal"/>
        <w:rPr/>
      </w:pPr>
      <w:r>
        <w:rPr/>
        <w:t>近年来，利通区认真贯彻落实科学发展观，紧紧围绕自治区、吴忠市打造黄河金岸、建设滨河生态水韵城市的战略部署，以建设滨河首善之区为目标，大力实施“六区”发展战略，政治、经济、文化和社会事业呈现快速、健康、协调发展的良好态势。</w:t>
      </w:r>
    </w:p>
    <w:p>
      <w:pPr>
        <w:pStyle w:val="Normal"/>
        <w:rPr/>
      </w:pPr>
      <w:r>
        <w:rPr/>
        <w:t>利通区是文明遐迩的中国回乡，回族文化历史悠久，独具特色，享有“中国回族建筑文化之乡”的美誉。书画艺术在我区有着深厚的群众基础，从事书画艺术的人员众多，人才辈出，具有较高的水平和品位，先后涌现出魏宪如、魏沁、王玉发等一批有地方影响力的书画名人。我区也多次开展了各种大型文化艺术活动，在艺术创作道路上迈出了坚实的步伐，在社会上树立起良好的形象，对民族地区的精神文明建设起到了积极的推动作用，得到社会各界的广泛赞誉。</w:t>
      </w:r>
    </w:p>
    <w:p>
      <w:pPr>
        <w:pStyle w:val="Normal"/>
        <w:rPr/>
      </w:pPr>
      <w:r>
        <w:rPr/>
        <w:t>翰墨飘香绘和谐，丹青溢彩颂回乡。以书画的形式迎接在我区隆重举办的</w:t>
      </w:r>
      <w:r>
        <w:rPr/>
        <w:t>20xx</w:t>
      </w:r>
      <w:r>
        <w:rPr/>
        <w:t>第三届中国</w:t>
      </w:r>
      <w:r>
        <w:rPr/>
        <w:t>(</w:t>
      </w:r>
      <w:r>
        <w:rPr/>
        <w:t>宁夏</w:t>
      </w:r>
      <w:r>
        <w:rPr/>
        <w:t>)</w:t>
      </w:r>
      <w:r>
        <w:rPr/>
        <w:t>回商大会“清真美食节”，对于宏扬少数民族的优秀文化传统，提高全区人民文化品位，发展社会主义先进文化，具有重要意义。参加此次书画展的艺术作品具有立意新颖、内容广泛、主题鲜明、技艺纯熟、品格高雅的特点，表达了艺术家们追求民族团结进步、推动文化艺术发展的深厚情感，抒发了社会各界对利通区改革发展稳定的殷切之情和高尚情怀。当前，我们打造滨河首善之区，既要成为“宁夏奶产业发展核心区、低碳经济先行区、现代服务业崛起区、黄河金岸样板区、穆斯林地区开放区、民族团结模范区”，更要有丰富的文化产品和艺术劳动。我们要坚持先进文化的前进方向，高举民族团结和谐的旗帜，努力挖掘回乡文化潜力，展现民族文化魅力，建设回乡文化产业，推进民族地区的艺术创作和文化建设，多出人才，多出作品，多出效益，为新的时代做出新的贡献，让中国回乡文化艺术这朵奇葩在人类文明的百花园中绽放出更加璀璨夺目的光彩。</w:t>
      </w:r>
    </w:p>
    <w:p>
      <w:pPr>
        <w:pStyle w:val="Normal"/>
        <w:rPr/>
      </w:pPr>
      <w:r>
        <w:rPr/>
        <w:t>各位领导、各位来宾、朋友们，发展是第一要务，而落实科学的发展观同样离不开先进文化的有力支撑。让我们以这次书画展为新的起点，进一步加强交流合作，增进友好往来，传承先进文化，共创美好明天，为建设富裕和谐的新利通做出新的更大贡献</w:t>
      </w:r>
      <w:r>
        <w:rPr/>
        <w:t>!</w:t>
      </w:r>
    </w:p>
    <w:p>
      <w:pPr>
        <w:pStyle w:val="Normal"/>
        <w:rPr/>
      </w:pPr>
      <w:r>
        <w:rPr/>
        <w:t>最后预祝书画展取得圆满成功</w:t>
      </w:r>
      <w:r>
        <w:rPr/>
        <w:t>!</w:t>
      </w:r>
      <w:r>
        <w:rPr/>
        <w:t>祝各位领导和各位来宾身体健康，万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