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颖的创意活动方案"/>
      <w:r>
        <w:rPr/>
        <w:t>新颖的创意活动方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线网络</w:t>
      </w:r>
      <w:r>
        <w:rPr/>
        <w:t>(Wi-Fi)</w:t>
      </w:r>
      <w:r>
        <w:rPr/>
        <w:t>充值对活动组织者来说可是项大花费。</w:t>
      </w:r>
      <w:r>
        <w:rPr/>
        <w:t>JeremyLuski</w:t>
      </w:r>
      <w:r>
        <w:rPr/>
        <w:t>在位于纽约的</w:t>
      </w:r>
      <w:r>
        <w:rPr/>
        <w:t>BreakbulkMagazineEvents</w:t>
      </w:r>
      <w:r>
        <w:rPr/>
        <w:t>公司担任活动执行总监一职，他常常以赞助商的广告作为支持</w:t>
      </w:r>
      <w:r>
        <w:rPr/>
        <w:t>Wi-Fi</w:t>
      </w:r>
      <w:r>
        <w:rPr/>
        <w:t>连接的媒介，“在登录页面显示他们的</w:t>
      </w:r>
      <w:r>
        <w:rPr/>
        <w:t>Logo</w:t>
      </w:r>
      <w:r>
        <w:rPr/>
        <w:t>作为宣传”，他说道</w:t>
      </w:r>
      <w:r>
        <w:rPr/>
        <w:t>,"</w:t>
      </w:r>
      <w:r>
        <w:rPr/>
        <w:t>我们在登记时会派发一个卡片，该卡片一面显示登录号，一面显示赞助商的</w:t>
      </w:r>
      <w:r>
        <w:rPr/>
        <w:t>Logo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