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党建述职评议范文"/>
      <w:r>
        <w:rPr/>
        <w:t>抓党建述职评议范文</w:t>
      </w:r>
      <w:bookmarkEnd w:id="0"/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在镇党委、政府的直接领导下，在狮桥村全体党员及全体同事的积极努力下，狮桥村党总支认真学习“三个代表”重要思想、全面落实科学发展观，深入贯彻党的十七届四中全会精神，充分发挥党的思想政治优势，团结和带领广大党员及全体村民，切实转变观念，积极投身于新农村建设改革实践，努力创建社会主义物质文明、精神文明、政治文明。现将近一年来学习、思想、工作，廉洁从政的情况及取得的成果简要汇报如下：</w:t>
      </w:r>
    </w:p>
    <w:p>
      <w:pPr>
        <w:pStyle w:val="Normal"/>
        <w:rPr/>
      </w:pPr>
      <w:r>
        <w:rPr/>
        <w:t>一、加强学习，努力提高自身政策理论水平</w:t>
      </w:r>
    </w:p>
    <w:p>
      <w:pPr>
        <w:pStyle w:val="Normal"/>
        <w:rPr/>
      </w:pPr>
      <w:r>
        <w:rPr/>
        <w:t>“</w:t>
      </w:r>
      <w:r>
        <w:rPr/>
        <w:t>农民富不富，关键看支部</w:t>
      </w:r>
      <w:r>
        <w:rPr/>
        <w:t>;</w:t>
      </w:r>
      <w:r>
        <w:rPr/>
        <w:t>支部强不强，关键看班长。”基层党组织是我们党在农村全部工作和战斗力的基础，是党联系群众的桥梁和纽带，是党在农村带领广大群众全面建设小康社会的领导核心。</w:t>
      </w:r>
    </w:p>
    <w:p>
      <w:pPr>
        <w:pStyle w:val="Normal"/>
        <w:rPr/>
      </w:pPr>
      <w:r>
        <w:rPr/>
        <w:t>狮桥党总支非常注重对各支部书记及村两委领导班子的教育培训，坚持每月一次的学习制度，学习党的先进模范事迹，学习党员带头致富在农村的成功典型、新农合政策和农业农村工作知识等，提高村两委及各支部书记的自身政策理论水平，同时利用典型案例对党员干部进行教育，培养党员干部争做先锋模范，通过召开支部会议等方式加强全村党员的党性锻炼，提高思想道德修养，更好地服务我村的经济建设。</w:t>
      </w:r>
    </w:p>
    <w:p>
      <w:pPr>
        <w:pStyle w:val="Normal"/>
        <w:rPr/>
      </w:pPr>
      <w:r>
        <w:rPr/>
        <w:t>在加强政治理论学习的同时，村党总支同样注重搞好农村基层党组织建设，认真贯彻“坚持标准，保证质量，改善结构，慎重发展”的方针，积极做好党员的建设培养工作，不断发现和培养入党积极分子、纳新党员、壮大基层党组织和党员队伍。目前已有</w:t>
      </w:r>
      <w:r>
        <w:rPr/>
        <w:t>5</w:t>
      </w:r>
      <w:r>
        <w:rPr/>
        <w:t>人即将转为正式党员，又有</w:t>
      </w:r>
      <w:r>
        <w:rPr/>
        <w:t>10</w:t>
      </w:r>
      <w:r>
        <w:rPr/>
        <w:t>名同志递交了入党申请书。</w:t>
      </w:r>
    </w:p>
    <w:p>
      <w:pPr>
        <w:pStyle w:val="Normal"/>
        <w:rPr/>
      </w:pPr>
      <w:r>
        <w:rPr/>
        <w:t>面对党员的老龄化，我村积极培养能带动大家共同致富的年轻人入党。不仅是形式上入党，并要求他们从思想上真正的入党，特别是双培双带的示范作用，我们村出现了一大批能人，就像陈义才、陶世兵、蒋红兵、王强、何劲松、竺小阳等人，他们都是双培双带的先进典型。</w:t>
      </w:r>
    </w:p>
    <w:p>
      <w:pPr>
        <w:pStyle w:val="Normal"/>
        <w:rPr/>
      </w:pPr>
      <w:r>
        <w:rPr/>
        <w:t>我村的党员先进典型陈义才，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，渔塘组村民五保户陈李何由于本人不慎，把自家的房子烧着了，一场大火都五保户烧的一无所有。我们村党员，也是村民组长陈义才，在他的带领下，大家在短短的十天就把五保户的房子建起来，还给他添上了一切生活用品，就光陈义才本人就为五保户捐了近千元的人民币，还有工钱那就更不用说了。</w:t>
      </w:r>
    </w:p>
    <w:p>
      <w:pPr>
        <w:pStyle w:val="Normal"/>
        <w:rPr/>
      </w:pPr>
      <w:r>
        <w:rPr/>
        <w:t>当村两委来看望这们孤寡老人时，老人那感激的场面，以及老人那幸福的表情，不得不让我们从心里产生由衷的敬佩。陈义才就是我们村的党员先进典型，他用自己的实际行动为我们大家树立了一面很好的旗帜。说真的，在狮桥村这样的党员还有不少呢，他们默默的用自己的行动来表达自己的一份爱心，这也正体现了我们村的党员在发挥他的先进模范作用。</w:t>
      </w:r>
    </w:p>
    <w:p>
      <w:pPr>
        <w:pStyle w:val="Normal"/>
        <w:rPr/>
      </w:pPr>
      <w:r>
        <w:rPr/>
        <w:t>二、改进作风，营造亲民为民的良好风气。</w:t>
      </w:r>
    </w:p>
    <w:p>
      <w:pPr>
        <w:pStyle w:val="Normal"/>
        <w:rPr/>
      </w:pPr>
      <w:r>
        <w:rPr/>
        <w:t>作为基层党组织，我们工作和生活在农村的基层，党政策需要我们去落实，党和政府温暖需要我们去传送，密切党群关系需要我们去努力。因此，在工作决策上，我们始终全面贯彻党的基本路线，坚持一切从实际出发，把群众的意愿和需求作为狮桥村工作的出发点和落脚点，不提不切实际的高指标。在文化休闲广场兴建、廊桥加固修建、乡村道路亮化等事关本村发展的重大决策事项时，村党总支不搞独断，充分发扬民主，并多次召开村民代表大会，广泛征集各方意见，倾听群众呼声，分析群众的意见，调整工作思路和方法。同时要求村两委及各支部树立良好的思想作风、工作作风、严谨的生活作风，工作求真务实，力求高效，通过自身努力，营造亲民为民的良好风气。</w:t>
      </w:r>
    </w:p>
    <w:p>
      <w:pPr>
        <w:pStyle w:val="Normal"/>
        <w:rPr/>
      </w:pPr>
      <w:r>
        <w:rPr/>
        <w:t>三、全村同力，建设美丽和谐新农村</w:t>
      </w:r>
    </w:p>
    <w:p>
      <w:pPr>
        <w:pStyle w:val="Normal"/>
        <w:rPr/>
      </w:pPr>
      <w:r>
        <w:rPr/>
        <w:t>千道理，万道理，发展才是硬道理。</w:t>
      </w:r>
      <w:r>
        <w:rPr/>
        <w:t>2010</w:t>
      </w:r>
      <w:r>
        <w:rPr/>
        <w:t>年，在村党总支的带领下，在我们全体干部群众的齐心努力下，我村的新农村建设取得令人瞩目的成绩。我村创建“美丽和谐乡村”和“星级村”共投入了一百多万元，主要有八个项目：农民文化广场、集镇标志物建设、农民休闲长廊、集镇“两纵三横”柏油路的建设、集镇下水道工程、太阳能路灯建设、老街旧房改造工程、村大楼内外装饰工程。各项建设得到了上级领导及社会各界的好评</w:t>
      </w:r>
      <w:r>
        <w:rPr/>
        <w:t>;</w:t>
      </w:r>
      <w:r>
        <w:rPr/>
        <w:t>二、积极响应上级指示，在富民工程的沼气池建设中我村积极完成了上级交办的全部任务，除此之外，我村还完成了一百多口改厕任务。三、我村主张节约，把部分资金投入到村大楼的建设及改善办公环境，提高了工作效率。四、在社会治安综合治理工作中，我们充分发挥党小组长的作用，积极当好各类信息员，</w:t>
      </w:r>
      <w:r>
        <w:rPr/>
        <w:t>2010</w:t>
      </w:r>
      <w:r>
        <w:rPr/>
        <w:t>年全村综治工作在全镇起到了表率的作用。五、我村的基础建设也取得了很好的成绩，尤其是道路建设，我村已完成村村通、组组通、户户通的覆盖率达</w:t>
      </w:r>
      <w:r>
        <w:rPr/>
        <w:t>99%</w:t>
      </w:r>
      <w:r>
        <w:rPr/>
        <w:t>。六、我村在精神文明方面一直走在全镇前列，发动广大妇女组织了农村腰鼓队，文艺表演队，尤其</w:t>
      </w:r>
      <w:r>
        <w:rPr/>
        <w:t>2011</w:t>
      </w:r>
      <w:r>
        <w:rPr/>
        <w:t>年创建“美丽和谐乡村”巡演，我们村的短剧《说唱新农村》，得到大家一致好评，这就是我们村的党总支书记带领大家自编自演的文艺节目。还有精彩的相声也得到大家的认可，并赶赴各地表演，在丰富村民业余生活的同时也很好的宣传了我们村的形象。</w:t>
      </w:r>
      <w:r>
        <w:rPr/>
        <w:t>2010</w:t>
      </w:r>
      <w:r>
        <w:rPr/>
        <w:t>年我村同时被评为巾帼示范村，这些荣誉都是我们村全体村民齐心协力，共同努力而取得的成果。七、经济继续快速发展，今年我村整体经济比上年度增长了</w:t>
      </w:r>
      <w:r>
        <w:rPr/>
        <w:t>11%</w:t>
      </w:r>
      <w:r>
        <w:rPr/>
        <w:t>，人民生活有了明显提高，全村出现一片欣欣向荣的趋势。在这些成绩取得的背后，到处可以看到我们广大共产党员的身影。</w:t>
      </w:r>
    </w:p>
    <w:p>
      <w:pPr>
        <w:pStyle w:val="Normal"/>
        <w:rPr/>
      </w:pPr>
      <w:r>
        <w:rPr/>
        <w:t>在过去的一年中，我们狮桥村党总支依靠镇党委、政府的正确领导和全体村民的共同努力，做了一些工作，取得了一定的成绩，得到了上级领导部门的肯定。但是在工作中，有很多地方需要我们不断探索、不断学习、不断总结的，也请上级组织继续的指导和帮助。面对新的时代背景和新农村建设形势，狮桥村党总支将在上级党组织的坚强领导下，在新农村建设中继续发挥先锋带头作用。</w:t>
      </w:r>
    </w:p>
    <w:p>
      <w:pPr>
        <w:pStyle w:val="Normal"/>
        <w:rPr/>
      </w:pPr>
      <w:r>
        <w:rPr/>
        <w:t>看过“抓党建述职评议范文”的人还看了：</w:t>
      </w:r>
    </w:p>
    <w:p>
      <w:pPr>
        <w:pStyle w:val="Normal"/>
        <w:rPr/>
      </w:pPr>
      <w:r>
        <w:rPr/>
        <w:t>1.</w:t>
      </w:r>
      <w:r>
        <w:rPr/>
        <w:t>党建述职报告范文个人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新党支部书记党建工作述职报告范文</w:t>
      </w:r>
    </w:p>
    <w:p>
      <w:pPr>
        <w:pStyle w:val="Normal"/>
        <w:rPr/>
      </w:pPr>
      <w:r>
        <w:rPr/>
        <w:t>3.</w:t>
      </w:r>
      <w:r>
        <w:rPr/>
        <w:t>公司党建工作述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基层党建述职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基层党建述职评议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