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样文"/>
      <w:r>
        <w:rPr/>
        <w:t>2023</w:t>
      </w:r>
      <w:r>
        <w:rPr/>
        <w:t>求职简历的自我评价样文</w:t>
      </w:r>
      <w:bookmarkEnd w:id="0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身心投入，细心负责的工作态度，热爱学习，勇于探索，喜欢挑战性的工作。对待工作认真负责，诚实稳重，逻辑清晰、服从公司安排。工作中会很用心地去履行自己的职责，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