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我总结精选范文"/>
      <w:r>
        <w:rPr/>
        <w:t>党员个人自我总结精选范文</w:t>
      </w:r>
      <w:bookmarkEnd w:id="0"/>
    </w:p>
    <w:p>
      <w:pPr>
        <w:pStyle w:val="Normal"/>
        <w:rPr/>
      </w:pPr>
      <w:r>
        <w:rPr/>
        <w:t>经过前期的党校学习，我觉得自我有很大的提高。不仅仅是思想上，更重要的是行动上。另外，我也比较深入地了解到了自我身上还存在的一些问题。</w:t>
      </w:r>
    </w:p>
    <w:p>
      <w:pPr>
        <w:pStyle w:val="Normal"/>
        <w:rPr/>
      </w:pPr>
      <w:r>
        <w:rPr/>
        <w:t>首先说一下自我从党校学习后所获得的。我觉得自我的思想不会象以前那样浅薄，在研究问题的时候会从多个方面去想，再不会象以前那样草率，毛躁。</w:t>
      </w:r>
    </w:p>
    <w:p>
      <w:pPr>
        <w:pStyle w:val="Normal"/>
        <w:rPr/>
      </w:pPr>
      <w:r>
        <w:rPr/>
        <w:t>由于对共产党根本宗旨的学习，让我深刻地悟到在我们的大学生活中很多事是能够为人民服务的。比如，多给身边那些有困难的同学一些帮忙，不管是学习上还是生活上。经过党校的学习也让我懂得无论做什么事都要有坚定的信念，也就是说有一个目标。这样就能够使人沿着这个目标一向奋斗下去。</w:t>
      </w:r>
    </w:p>
    <w:p>
      <w:pPr>
        <w:pStyle w:val="Normal"/>
        <w:rPr/>
      </w:pPr>
      <w:r>
        <w:rPr/>
        <w:t>对于我觉得还存在一些这样的问题。有时候对学习的态度不是很好，时认真，时懒惰。我认为这是一个很严重的问题，因为很多时候一个人的态度是决定事情成功的关键。所以，在以后我要多多改正一下自我着方面。另外在做事情的时候很容易受自身情绪的影响，控制性不是很强。这方面在以后要多加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自身的优点要多加发扬下去，更重要的是对于自身存在的问题要努力改正。期望自我能很好地为国家贡献打好基础。为早日成为共产党员垫好基石。也期望自我能很好地做好此刻的本职工作</w:t>
      </w:r>
      <w:r>
        <w:rPr/>
        <w:t>mdash;</w:t>
      </w:r>
      <w:r>
        <w:rPr/>
        <w:t>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