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个人先进事迹材料"/>
      <w:r>
        <w:rPr/>
        <w:t>班组长个人先进事迹材料</w:t>
      </w:r>
      <w:bookmarkEnd w:id="0"/>
    </w:p>
    <w:p>
      <w:pPr>
        <w:pStyle w:val="Normal"/>
        <w:rPr/>
      </w:pPr>
      <w:r>
        <w:rPr/>
        <w:t>【人名】同志是</w:t>
      </w:r>
      <w:r>
        <w:rPr/>
        <w:t>____</w:t>
      </w:r>
      <w:r>
        <w:rPr/>
        <w:t>金阳矿业集团有限公司采煤二区的一名班组长，自</w:t>
      </w:r>
      <w:r>
        <w:rPr/>
        <w:t>19____</w:t>
      </w:r>
      <w:r>
        <w:rPr/>
        <w:t>年担任采煤班组长以来，认真落实安全生产第一责任人的责任，带领本班落实“安全第一、预防为主、综合治理”的安全生产方针，杜绝了轻伤以上事故，实现安全生产</w:t>
      </w:r>
      <w:r>
        <w:rPr/>
        <w:t>13</w:t>
      </w:r>
      <w:r>
        <w:rPr/>
        <w:t>年，共安全采煤</w:t>
      </w:r>
      <w:r>
        <w:rPr/>
        <w:t>123</w:t>
      </w:r>
      <w:r>
        <w:rPr/>
        <w:t>万吨。</w:t>
      </w:r>
    </w:p>
    <w:p>
      <w:pPr>
        <w:pStyle w:val="Normal"/>
        <w:rPr/>
      </w:pPr>
      <w:r>
        <w:rPr/>
        <w:t>一、坚持安全第一理念，执守安全管理制度，任何情况下都把安全生产放在第一位，坚决做到不安全绝不生产。在实践中李兴木确实就是这么做的。</w:t>
      </w:r>
      <w:r>
        <w:rPr/>
        <w:t>13</w:t>
      </w:r>
      <w:r>
        <w:rPr/>
        <w:t>年的工作实践中，他不仅自己没有一次违章，而且还主动帮助工友增强安全意识。在安全管理上，更是执行标准不走样。</w:t>
      </w:r>
    </w:p>
    <w:p>
      <w:pPr>
        <w:pStyle w:val="Normal"/>
        <w:rPr/>
      </w:pPr>
      <w:r>
        <w:rPr/>
        <w:t>二、生产过程中注重质量，盯住细节，勤于检查，抓好落实，时刻注意把隐患消灭在萌芽状态。他带领的班组在施工过程中，始终坚持追求最优的质量等级。</w:t>
      </w:r>
      <w:r>
        <w:rPr/>
        <w:t>13</w:t>
      </w:r>
      <w:r>
        <w:rPr/>
        <w:t>年来，他所在班组施工的工程质量全部达到了优良品，不仅保证了安全，而且提高了效益，增加了职工的收入。盯住细节和勤于检查是李兴木同志现场管理的又一重要手段。每天开完班前会、到达井下现场后，认真检查采面安全状况，不放过任何一个细节。班末，他还要详细地复查，能处理的及时处理，不能处理的就做到口传口、手交手，进行严格的交接班。多年来，在李兴木同志科学严谨的管理下，许多隐患都被消灭在萌芽状态，安全生产的各项规章制度得到了很好地贯彻落实。</w:t>
      </w:r>
    </w:p>
    <w:p>
      <w:pPr>
        <w:pStyle w:val="Normal"/>
        <w:rPr/>
      </w:pPr>
      <w:r>
        <w:rPr/>
        <w:t>三、刻苦学习，钻研技术，言传身教。李兴木同志非常注重自身的学习和素质的提高。他通过自学和实践锻炼，系统地掌握了绞车、刮板输送机、采面支架等多个工种的工作原理和操作要领，成为知识型、安全型、技能型、创新型的新时期产业工人优秀代表，先后多次获得集团公司“技术状元”、“首席技工”等称号，同时，他还带领他的班组共同学习进步，通过言传身教、签订特殊师徒合同等多种办法，帮助工友学习本领、提高技能，把许多工友培养成了技术骨干。</w:t>
      </w:r>
    </w:p>
    <w:p>
      <w:pPr>
        <w:pStyle w:val="Normal"/>
        <w:rPr/>
      </w:pPr>
      <w:r>
        <w:rPr/>
        <w:t>四、坚持以人为本。以人性化管理和亲情感召凝聚工友思想意志，努力形成安全生产的整体合力。他坚持公正透明的工资分配办法，激励工友的劳动热情，坚持亲情管理，维护班组的和谐团结，在班组管理中产生了重要作用。多年来，李兴木班组的工友们像亲兄弟一样抱成团，心往一处想，劲往一处使，生活上互相关心、工作上互相帮助，每月都圆满完成了生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持之以恒，尽职尽责。在平凡中创造不平凡的业绩。李兴木同志对煤矿因了解而热爱，因热爱而执着，因执着而尽责，这是他</w:t>
      </w:r>
      <w:r>
        <w:rPr/>
        <w:t>13</w:t>
      </w:r>
      <w:r>
        <w:rPr/>
        <w:t>年来始终如一、不懈追求的动力源泉。李兴木同志持之以恒地学技术、提技能，把枯燥、单调的事情，做得有声有色，在平凡的工作中创造了煤矿班组安全管理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