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孙中山故里导游词"/>
      <w:r>
        <w:rPr/>
        <w:t>广东孙中山故里导游词</w:t>
      </w:r>
      <w:bookmarkEnd w:id="0"/>
    </w:p>
    <w:p>
      <w:pPr>
        <w:pStyle w:val="Normal"/>
        <w:rPr/>
      </w:pPr>
      <w:r>
        <w:rPr/>
        <w:t>孙中山纪念碑建于</w:t>
      </w:r>
      <w:r>
        <w:rPr/>
        <w:t>1928</w:t>
      </w:r>
      <w:r>
        <w:rPr/>
        <w:t>年，</w:t>
      </w:r>
      <w:r>
        <w:rPr/>
        <w:t>1930</w:t>
      </w:r>
      <w:r>
        <w:rPr/>
        <w:t>年落成。碑的造型可以说是独具匠心、构思非常奇巧的，它远看犹如一个巨大的“文”字耸立天穹。孙中山名文，号逸仙，碑上的“文”字则暗含了孙文的意思。细看铜像和碑身是“文”字的一点，两边的阶梯交叉而上，构成“文”字的一撇和一捺。碑座正面刻有“亲爱精诚”四个大字。“亲爱精诚”是军校的校训，其意是，大家要互助互爱，真诚合作。纪念碑四面都刻有碑文。</w:t>
      </w:r>
    </w:p>
    <w:p>
      <w:pPr>
        <w:pStyle w:val="Normal"/>
        <w:rPr/>
      </w:pPr>
      <w:r>
        <w:rPr/>
        <w:t>碑座底层</w:t>
      </w:r>
      <w:r>
        <w:rPr/>
        <w:t>7</w:t>
      </w:r>
      <w:r>
        <w:rPr/>
        <w:t>级，上层</w:t>
      </w:r>
      <w:r>
        <w:rPr/>
        <w:t>5</w:t>
      </w:r>
      <w:r>
        <w:rPr/>
        <w:t>级，中间隔有较长的平级将其截然分开。据说这</w:t>
      </w:r>
      <w:r>
        <w:rPr/>
        <w:t>7</w:t>
      </w:r>
      <w:r>
        <w:rPr/>
        <w:t>级代表军校在此地办了</w:t>
      </w:r>
      <w:r>
        <w:rPr/>
        <w:t>7</w:t>
      </w:r>
      <w:r>
        <w:rPr/>
        <w:t>期，而</w:t>
      </w:r>
      <w:r>
        <w:rPr/>
        <w:t>5</w:t>
      </w:r>
      <w:r>
        <w:rPr/>
        <w:t>级则代表军校师生共参加了五次战役，且屡战屡胜。还有一种说法是，军校在长洲岛办了</w:t>
      </w:r>
      <w:r>
        <w:rPr/>
        <w:t>7</w:t>
      </w:r>
      <w:r>
        <w:rPr/>
        <w:t>期，在外地办了</w:t>
      </w:r>
      <w:r>
        <w:rPr/>
        <w:t>5</w:t>
      </w:r>
      <w:r>
        <w:rPr/>
        <w:t>期，在大陆共办了</w:t>
      </w:r>
      <w:r>
        <w:rPr/>
        <w:t>12</w:t>
      </w:r>
      <w:r>
        <w:rPr/>
        <w:t>期。</w:t>
      </w:r>
    </w:p>
    <w:p>
      <w:pPr>
        <w:pStyle w:val="Normal"/>
        <w:rPr/>
      </w:pPr>
      <w:r>
        <w:rPr/>
        <w:t>碑座的红色花纹，有人说是基</w:t>
      </w:r>
      <w:r>
        <w:rPr/>
        <w:t>-</w:t>
      </w:r>
      <w:r>
        <w:rPr/>
        <w:t>督教花纹。之所以刻有基</w:t>
      </w:r>
      <w:r>
        <w:rPr/>
        <w:t>-</w:t>
      </w:r>
      <w:r>
        <w:rPr/>
        <w:t>督教的图案，据说是因为孙中山信仰督教，孔祥熙、蒋介石和宋氏家族都是虔诚的基</w:t>
      </w:r>
      <w:r>
        <w:rPr/>
        <w:t>-</w:t>
      </w:r>
      <w:r>
        <w:rPr/>
        <w:t>督教徒，故饰上这种花纹是毫不奇怪的。</w:t>
      </w:r>
    </w:p>
    <w:p>
      <w:pPr>
        <w:pStyle w:val="Normal"/>
        <w:rPr/>
      </w:pPr>
      <w:r>
        <w:rPr/>
        <w:t>孙中山先生铜像身穿西服，左手叉腰，右手前伸，面向大众，神采奕奕，宛如他生前站在讲台上讲述“三民</w:t>
      </w:r>
      <w:r>
        <w:rPr/>
        <w:t>-</w:t>
      </w:r>
      <w:r>
        <w:rPr/>
        <w:t>主义”的原理。铜像是孙中山先生生前的好友、日本友人梅屋庄吉赠送的。梅屋庄吉和孙中山三十年交谊不渝，积极支持孙中山的事业。当得知孙中山病逝后他十分悲痛，本来写些什么来纪念孙中山先生的。后来他决定铸铜像来纪念，使人们一看到铜像就自然想到孙中山先生革命和伟大的一生。梅屋庄吉原想铸造七尊铜像，分放在日本和中国，但他当时经营的生意不好，且已经破产，身又患病，为了解决铸像经费，他抱病四处筹款，连女儿准备结婚的储蓄也挪用了。塑像是他委托雕刻家牧田祥哉塑造的。最后由于经费不足，只铸成四尊，运来中国。一尊竖立在这里，其余三尊则分竖立在广州中山大学、南京中山陵和澳门孙中山纪念馆。四尊铜像都是一模一样的，均高</w:t>
      </w:r>
      <w:r>
        <w:rPr/>
        <w:t>2.6</w:t>
      </w:r>
      <w:r>
        <w:rPr/>
        <w:t>米，重约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孙中山在北平生命弥留之际，用微弱的声音，断断续续地呼唤：“和平、奋斗、救中国”这七个字，来表达他心中的理想。碑上刻的字是军校代校务何遂写的。何遂有三个儿子，其中一个是现在黄埔同学会会长何世庸，另外两个儿子也都在政府任重要职务。有的人说，何代校务一家，父亲是国民党员，三个儿子是共产党员，这是典型的国共合作，合作也是非常愉快的。</w:t>
      </w:r>
    </w:p>
    <w:p>
      <w:pPr>
        <w:pStyle w:val="Normal"/>
        <w:rPr/>
      </w:pPr>
      <w:r>
        <w:rPr/>
        <w:t>碑身背面刻有总理像赞：“先生之道，天下为公</w:t>
      </w:r>
      <w:r>
        <w:rPr/>
        <w:t>;</w:t>
      </w:r>
      <w:r>
        <w:rPr/>
        <w:t>先生之志，世界大同</w:t>
      </w:r>
      <w:r>
        <w:rPr/>
        <w:t>;</w:t>
      </w:r>
      <w:r>
        <w:rPr/>
        <w:t>三民建国，允执阙中</w:t>
      </w:r>
      <w:r>
        <w:rPr/>
        <w:t>;</w:t>
      </w:r>
      <w:r>
        <w:rPr/>
        <w:t>况在吾校，化被春风</w:t>
      </w:r>
      <w:r>
        <w:rPr/>
        <w:t>;</w:t>
      </w:r>
      <w:r>
        <w:rPr/>
        <w:t>江流不废，终古朝宗。”这是孙中山革命一生的写照，也是师生继承孙中山遗志的誓言。</w:t>
      </w:r>
    </w:p>
    <w:p>
      <w:pPr>
        <w:pStyle w:val="Normal"/>
        <w:rPr/>
      </w:pPr>
      <w:r>
        <w:rPr/>
        <w:t>西面刻有总理训词：“三民</w:t>
      </w:r>
      <w:r>
        <w:rPr/>
        <w:t>-</w:t>
      </w:r>
      <w:r>
        <w:rPr/>
        <w:t>主义，吾党所宗。以建民</w:t>
      </w:r>
      <w:r>
        <w:rPr/>
        <w:t>-</w:t>
      </w:r>
      <w:r>
        <w:rPr/>
        <w:t>国，以进大同。咨尔多士，为民前锋。夙夜匪懈，广义是从。矢勤矢勇，必信必忠。一心一德，贯彻始终。”</w:t>
      </w:r>
      <w:r>
        <w:rPr/>
        <w:t>1927</w:t>
      </w:r>
      <w:r>
        <w:rPr/>
        <w:t>年国民党定都南京后，“总理训词”便成为中华民</w:t>
      </w:r>
      <w:r>
        <w:rPr/>
        <w:t>-</w:t>
      </w:r>
      <w:r>
        <w:rPr/>
        <w:t>国国歌。民</w:t>
      </w:r>
      <w:r>
        <w:rPr/>
        <w:t>-</w:t>
      </w:r>
      <w:r>
        <w:rPr/>
        <w:t>国时期，每逢星期一举行总理纪念周时，都要唱这首歌，背诵总理的遗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的纪念碑多是坐北朝南的，但这座纪念碑却坐南朝北。据说，其中隐含着孙中山北定中原、统一中国的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